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anka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o náhradu jízdních výdajů vzniklých v souvislosti s plněním mezinárodních smlu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ab/>
        <w:tab/>
        <w:tab/>
        <w:tab/>
        <w:tab/>
        <w:t xml:space="preserve">osobní č.ve STAGu: </w:t>
      </w:r>
      <w:r>
        <w:rPr>
          <w:b/>
        </w:rPr>
        <w:t>F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/</w:t>
        <w:tab/>
        <w:t>Fakulta/Katedra:</w:t>
        <w:tab/>
        <w:tab/>
        <w:tab/>
        <w:tab/>
        <w:t>Postavení na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 stud. pobytu v zahraničí:</w:t>
        <w:tab/>
        <w:tab/>
        <w:tab/>
        <w:t>Město stud.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instituce, na které se pobyt uskuteč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bytu od:</w:t>
        <w:tab/>
        <w:tab/>
        <w:tab/>
        <w:tab/>
        <w:tab/>
        <w:t>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ě uhrazené jízdní vý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ály jízdenek, letenek</w:t>
      </w:r>
    </w:p>
    <w:p>
      <w:pPr>
        <w:pStyle w:val="Normal"/>
        <w:rPr/>
      </w:pPr>
      <w:r>
        <w:rPr/>
        <w:t>fotokopie dopisu potvrzujícího přijetí k pobytu na škole či instituci v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 vysla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</w:t>
      </w:r>
    </w:p>
    <w:p>
      <w:pPr>
        <w:pStyle w:val="Zkladntext2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0:00Z</dcterms:created>
  <dc:creator>pi.Navarova</dc:creator>
  <dc:description/>
  <cp:keywords/>
  <dc:language>en-US</dc:language>
  <cp:lastModifiedBy>Jana</cp:lastModifiedBy>
  <cp:lastPrinted>2013-01-08T15:27:00Z</cp:lastPrinted>
  <dcterms:modified xsi:type="dcterms:W3CDTF">2014-11-05T09:29:00Z</dcterms:modified>
  <cp:revision>13</cp:revision>
  <dc:subject/>
  <dc:title>Webové stránky studijního odboru</dc:title>
</cp:coreProperties>
</file>