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 w:before="10" w:after="16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lineRule="auto" w:line="240" w:before="10" w:after="16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Příloha č. 1</w:t>
      </w:r>
    </w:p>
    <w:p>
      <w:pPr>
        <w:pStyle w:val="Normal"/>
        <w:spacing w:lineRule="exact" w:line="20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lineRule="auto" w:line="240" w:before="0" w:after="0"/>
        <w:ind w:left="720" w:firstLine="720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  <w:t>Žádost o stanovisko Etického panelu FF UP pro výzkum</w:t>
      </w:r>
    </w:p>
    <w:p>
      <w:pPr>
        <w:pStyle w:val="Normal"/>
        <w:spacing w:lineRule="auto" w:line="240" w:before="0" w:after="0"/>
        <w:ind w:left="720" w:firstLine="720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 w:val="28"/>
          <w:szCs w:val="28"/>
        </w:rPr>
        <w:t>k projektu výzkumné práce, k habilitační, doktorské, diplomové, bakalářské práci zahrnující lidské účastníky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V případech stanovených Statutem Etického panelu Filozofické fakulty Univerzity Palackého v Olomouci pro výzkum, jsou zaměstnanci (výjimečně i studenti) Filozofické fakulty Univerzity Palackého v Olomouci (dále jen „FF UP“) před podáním nebo realizací výzkumného projektu povinni vyplnit tento formulář, aby mohlo dojít k posouzení projektu Etickým panelem FF UP pro výzk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Pokud projekt vyžaduje schválení externí etické komise, stanovisko Etického panelu FF UP pro výzkum nebude vyžadováno. V takovém případě je nutné vyplnit první část formuláře a následně doložit schválení externí etickou komisí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Vyplněnou žádost odevzdejte předsedovi Etického panelu FF UP pro výzkum, příp. ji zašlete k rukám děkana FF UP, příp. ji zašlete k rukám děkana FF UP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Nábor účastníků výzkumu nebo sběr dat nesmí začít dříve, než bude projekt schválený Etickým panelem FF UP pro výzkum!</w:t>
      </w:r>
    </w:p>
    <w:p>
      <w:pPr>
        <w:pStyle w:val="Normal"/>
        <w:tabs>
          <w:tab w:val="clear" w:pos="720"/>
          <w:tab w:val="left" w:pos="3466" w:leader="none"/>
        </w:tabs>
        <w:spacing w:lineRule="auto" w:line="240" w:before="0" w:after="0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66" w:leader="none"/>
        </w:tabs>
        <w:spacing w:lineRule="auto" w:line="240" w:before="0" w:after="0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PRVNÍ ČÁST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Jméno žadatele (hlavního řešitele):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Školitel (v případě studentské práce):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Název výzkumného projektu: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Forma projektu: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výzkum základní / aplikovaný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habilitační práce</w:t>
            </w:r>
          </w:p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doktorská / rigorózní práce</w:t>
            </w:r>
          </w:p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diplomová / bakalářská práce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Přepokládané datum začátku sběru dat: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Přibližná doba trvání sběru dat: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Podpora projektu: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Externí výzkumníci podílející se na projektu: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4"/>
                <w:szCs w:val="24"/>
              </w:rPr>
              <w:footnoteReference w:id="2"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DRUHÁ ČÁST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Pokud je relevantní, odpovězte na níže uvedené dotazy.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Projekt zahrnuje zkoumání osob ve věku 18 let a víc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NO / NE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Projekt zahrnuje zkoumání osob do 18 let věku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NO / NE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Projekt vyžaduje schválení externí etické komis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NO / 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Stručný popis projektu (maximálně 150 slov):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Popište design posuzovaného výzkumného projektu (cíle, metody):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Jaké máte předchozí zkušenosti s výzkumem vzhledem k předkládanému výzkumnému záměru?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Jak je zajištěna informovanost účastníků výzkumu a ochrana jejich práv?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Jaká jsou potenciální rizika předkládaného projektu, především rizika etického charakteru? Jak bude s těmito riziky naloženo (minimalizace rizik):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PROHLÁ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Prohlašuji, že předložený projekt vyhovuje požadavkům a zásadám vědecké etik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Prohlašuji, že v průběhu řešení i po ukončení projektu dodržím veškeré etické požadavky FF UP vztahující se především k zachování mlčenlivosti a anonymizaci údajů vedoucích k případné identifikaci objektů výzkum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BDD6EE" w:val="clear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Při podaní žádosti jsou vyžadovány následující příloh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FF0000"/>
          <w:sz w:val="24"/>
          <w:szCs w:val="24"/>
        </w:rPr>
      </w:pPr>
      <w:r>
        <w:rPr>
          <w:rFonts w:cs="Sylfaen" w:ascii="Sylfaen" w:hAnsi="Sylfaen"/>
          <w:b/>
          <w:bCs/>
          <w:color w:val="FF0000"/>
          <w:sz w:val="24"/>
          <w:szCs w:val="24"/>
        </w:rPr>
        <w:t xml:space="preserve">Kompletní informace k předloženému výzkumu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FF0000"/>
          <w:sz w:val="24"/>
          <w:szCs w:val="24"/>
        </w:rPr>
      </w:pPr>
      <w:r>
        <w:rPr>
          <w:rFonts w:cs="Sylfaen" w:ascii="Sylfaen" w:hAnsi="Sylfaen"/>
          <w:b/>
          <w:bCs/>
          <w:color w:val="FF0000"/>
          <w:sz w:val="24"/>
          <w:szCs w:val="24"/>
        </w:rPr>
        <w:t>Informovaný souhlas, je-li případný (pokud povaha projektu vyžaduje, informovaný souhlas je povinnou přílohou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FF0000"/>
          <w:sz w:val="24"/>
          <w:szCs w:val="24"/>
        </w:rPr>
      </w:pPr>
      <w:r>
        <w:rPr>
          <w:rFonts w:cs="Sylfaen" w:ascii="Sylfaen" w:hAnsi="Sylfae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Sylfaen" w:hAnsi="Sylfaen" w:eastAsia="Sylfaen" w:cs="Sylfaen"/>
          <w:b/>
          <w:b/>
          <w:bCs/>
          <w:sz w:val="24"/>
          <w:szCs w:val="24"/>
        </w:rPr>
      </w:pPr>
      <w:r>
        <w:rPr>
          <w:rFonts w:eastAsia="Sylfaen" w:cs="Sylfaen" w:ascii="Sylfaen" w:hAnsi="Sylfaen"/>
          <w:b/>
          <w:bCs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20" w:gutter="0" w:header="708" w:top="2269" w:footer="189" w:bottom="50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, kteří nemají v době realizace výzkumu pracovněprávní vztah s FF U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245" w:leader="none"/>
        <w:tab w:val="right" w:pos="9214" w:leader="none"/>
      </w:tabs>
      <w:ind w:right="86" w:hanging="0"/>
      <w:jc w:val="right"/>
      <w:rPr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Fonts w:cs="Times New Roman" w:ascii="Times New Roman" w:hAnsi="Times New Roman"/>
      </w:rPr>
      <w:tab/>
      <w:t>Vnitřní norma FF UP č. FF-B-20/02</w:t>
    </w:r>
    <w:r>
      <w:rPr/>
      <w:t xml:space="preserve"> </w:t>
    </w:r>
    <w:r>
      <w:rPr>
        <w:sz w:val="18"/>
      </w:rPr>
      <w:t>____________________________________________________________________________________________________</w:t>
    </w:r>
  </w:p>
  <w:p>
    <w:pPr>
      <w:pStyle w:val="Header"/>
      <w:spacing w:before="0" w:after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lfaen" w:hAnsi="Sylfae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lfaen" w:hAnsi="Sylfae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12" w:hanging="396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1:00Z</dcterms:created>
  <dc:creator>Ondřej Kučera</dc:creator>
  <dc:description/>
  <cp:keywords/>
  <dc:language>en-US</dc:language>
  <cp:lastModifiedBy>Windows User</cp:lastModifiedBy>
  <cp:lastPrinted>2014-01-24T12:12:00Z</cp:lastPrinted>
  <dcterms:modified xsi:type="dcterms:W3CDTF">2021-06-15T07:11:00Z</dcterms:modified>
  <cp:revision>2</cp:revision>
  <dc:subject/>
  <dc:title/>
</cp:coreProperties>
</file>