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úhradě ubytovacích a cestovních nákladů spojených s účastí na přednáškovém pobytu v rámci </w:t>
      </w:r>
      <w:r>
        <w:rPr>
          <w:rFonts w:cs="Arial" w:ascii="Arial" w:hAnsi="Arial"/>
          <w:b/>
        </w:rPr>
        <w:t>Rozvojového programu MŠMT - Mezinárodní mobilita FF U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zita Palackého v Olomouci</w:t>
      </w:r>
    </w:p>
    <w:p>
      <w:pPr>
        <w:pStyle w:val="Normal"/>
        <w:rPr/>
      </w:pPr>
      <w:r>
        <w:rPr>
          <w:rFonts w:cs="Arial" w:ascii="Arial" w:hAnsi="Arial"/>
        </w:rPr>
        <w:t xml:space="preserve">IČ: </w:t>
        <w:tab/>
        <w:tab/>
        <w:t>619895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Křížkovského 8, 771 47 Olomouc</w:t>
      </w:r>
    </w:p>
    <w:p>
      <w:pPr>
        <w:pStyle w:val="Normal"/>
        <w:rPr/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bCs/>
          <w:lang w:val="en-US" w:eastAsia="en-US"/>
        </w:rPr>
        <w:t>prof. PhDr. Zdeňkem Pechalem, CSc.,</w:t>
      </w:r>
      <w:r>
        <w:rPr>
          <w:rFonts w:cs="Arial" w:ascii="Arial" w:hAnsi="Arial"/>
        </w:rPr>
        <w:t>děkanem Filozofické fakulty U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Příjemce dota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í/pan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oj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dále jen Účastník programu/projekt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podle ust. § 1746 odst. 2 zákona č. 89/2012 Sb., Občanský zákoník, ve znění pozdějších předpisů, tuto smlouvu </w:t>
        <w:br/>
        <w:t>o úhradě ubytovacích a cestovních nákladů spojených s účastí na přednáškovém pobytu v rámci Přímé podpory účastníků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řednáškový pobyt pana/paní… v rámci projektu Mezinárodní mobilita FF UP ve dnech 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átor se zavazuje uhradit účastníku konference ubytov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bude uhrazeno přímo na účet poskytovatele ubytování na základě vystavené faktur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u konference budou organizátorem uhrazeny vynaložené náklady na cestovní výdaje, a to na účet …… .Kopie cestovních nákladů jsou přílohou této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Účastník konference se zavazuje, že v rámci konference pronese přednášku s názvem…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účinnosti dnem podpisu oběma smluvními stra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u této smlouvy lze provést výlučně na základě dohody účastníků formou datovaného písemného dodatku, podepsaného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áva a povinnosti v této smlouvě výslovně neupravené se řídí zákonem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mlouva je vyhotovena ve dvou vyhotoveních, s povahou originálu, z nichž každá strana obdrží po jednom z ni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</w:t>
        <w:tab/>
        <w:tab/>
        <w:tab/>
        <w:tab/>
        <w:tab/>
        <w:t xml:space="preserve">V Olomouci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....</w:t>
        <w:tab/>
        <w:tab/>
        <w:tab/>
        <w:t>…………………………….……....</w:t>
        <w:tab/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. PhDr. Zdeněk Pechal, Ph.D.</w:t>
        <w:tab/>
        <w:tab/>
        <w:t>Účastník projektu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.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2:00Z</dcterms:created>
  <dc:creator>PSUP4</dc:creator>
  <dc:description/>
  <cp:keywords/>
  <dc:language>en-US</dc:language>
  <cp:lastModifiedBy>Jana</cp:lastModifiedBy>
  <cp:lastPrinted>2018-11-12T11:25:00Z</cp:lastPrinted>
  <dcterms:modified xsi:type="dcterms:W3CDTF">2019-11-07T13:28:00Z</dcterms:modified>
  <cp:revision>8</cp:revision>
  <dc:subject/>
  <dc:title>Smlouva</dc:title>
</cp:coreProperties>
</file>