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Kombinovaná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Bakalářský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111A190003 Andragogika se specializací personální rozvoj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DSPRK      7501R003       131     96      54      42      41      8    0     4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111A190003   131     96      54      42      41      8    0     4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111A190015 Řízení vzdělávacích institucí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IVIK        6208R193        36     21      21       0      21      0    0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111A190015    36     21      21       0      21      0    0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1 Muzik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ZIK        8102R005        29     18      18       0      18      0    0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1    29     18      18       0      18      0    0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15 Arche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EK       7105R001        37     33      33       0      33      0    0     3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15    37     33      33       0      33      0    0     3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3A230004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K       7701R005       718    416      58     358      46      4    0     4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3A230004   718    416      58     358      46      4    0     4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10 Migrační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SK         1301R028        36     23      19       4      16      3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10    36     23      19       4      16      3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923A240004 Sociální práce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CPRK       6731R012        85     56      37      19      34      2    0     3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923A240004    85     56      37      19      34      2    0     3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Bakalářský   1072    663     240     423     209     17    0    20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Kombinovaná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Navazující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111A190005 Andragogika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DNK        7501T001        63     33      29       4      29      0    0     2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111A190005    63     33      29       4      29      0    0     2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P120002 Archeologie pro praxi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ENPKp    7105T001        11     11       7       4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P120002    11     11       7       4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2 Němec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EMFINK      7310T102         9      5       5       0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2     9      5       5       0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8 Italština a italská kultura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AKUNK      7310T070        19     16      16       0      16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8    19     16      16       0      16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88A090002 Ediční a nakladatelská praxe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DINPNK      7310T030        48     33      23      10      23      0    0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88A090002    48     33      23      10      23      0    0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3A230002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NK      7701T005       294    213      56     157      34      7    0     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3A230002   294    213      56     157      34      7    0     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88P250001 Management věd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AVENKp      6208T185        27     19      19       0      19      0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88P250001    27     19      19       0      19      0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Navazující    471    330     155     175     133      7    0    1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Prezenční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Bakalářský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111A190003 Andragogika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ma-SOmi                    86     79      20      59      20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111A190003    86     79      20      59      20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3A320006 Teorie a dějiny výtvarných umění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VU         8101R002        85     71      32      39      27      1    0     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AFmi                     4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A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AV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D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E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F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FS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HI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IT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JA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KA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NZ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P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ŽU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3A320006   111     94      44      50      39      1    0     3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3P320001 Dějiny umění a památková péče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UPPp        8101R003        37     33      15      18      15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3P320001    37     33      15      18      15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1 Muzik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ZI         8102R005        46     35      35       0      35      0    0     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A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EM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FSmi                     3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ŽU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ČF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1    57     44      43       1      43      0    0     3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6 Divadelní studia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AFmi                     4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EMmi                     1      1       0       1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FSmi                    16     15      12       3      12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MUmi                     4      3       1       2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N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TRmi                     6      5       3       2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VU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ŽUmi                     4      4       4       0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6    39     35      23      12      23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7 Filmov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AFmi                    15     12       7       5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AR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DSmi                    20     20      13       7      13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FImi                     5      4       3       1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H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KAmi                     3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M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NZ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SOmi                     3      3       1       2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TRmi                    66     55      42      13      42      0    0     3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U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VU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ŽUmi                     7      7       1       6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Č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Š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7   132    115      74      41      74      0    0     6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8 Televizní a rozhlasová studia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DS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EMmi                     4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FSmi                    16     16      13       3      13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K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SO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U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ŽUmi                    13     12       3       9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8    39     36      21      15      21      0    0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1A100004 Religionistik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DS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E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F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FI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JU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KA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M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N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SOmi                     2      1       0       1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V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1A100004    14     10       6       4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07 Historické věd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SV         7105R021       139     76      76       0      76      0    0     5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Fmi                    17     13       8       5       8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Rmi                     3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Vmi                     4      4       4       0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D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E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F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FImi                     3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IT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JA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JU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K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M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MV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NFmi                     4      4       4       0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NT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PE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P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RFmi                     3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SO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ŽUmi                     4      3       1       2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ČFmi                    10      9       7       2       7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Č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ŠF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07   208    127     115      12     115      0    0     8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08 Judaistika. Židovská a izraelská studia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D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E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FI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M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RG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ŽU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08    10      8       5       3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15 Arche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E        7105R001        38     24      24       0      24      0    0   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H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J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UMmi                     1      1       1       0       1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15    42     27      26       1      26      0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3A100003 Filozofie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AFmi                     9      9       2       7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AV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EMmi                     4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FF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F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HI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KA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LH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M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MV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NT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NZ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OL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PEmi                     4      4       1       3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PO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RGmi                     5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SOmi                    16     13       6       7       6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UF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U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ŽUmi                     4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ČFmi            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ŠF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3A100003    71     56      27      29      27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16 Portugal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RFI        7310R129        20     16      16       0      16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AF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P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SO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Ž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16    27     22      20       2      20      0    0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17 Itals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AFmi                     8      7       3       4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EMmi            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ES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F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HI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JA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J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MV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NTmi                     1      1       0       1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NZ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OL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P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POmi                     4      3       1       2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R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U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ŽU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Č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Š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17    38     33      10      23      10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38 Anglická filologie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GFI        7310R005       355    310      83     227      77      1    0     4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AR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DS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EMmi                     7      7       3       4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ESmi                     4      4       0       4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Fmi                    12     11       7       4       7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Imi                     5      5       3       2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Smi            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HImi                    12     12       8       4       8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ITmi                     8      8       2       6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JAmi                    18     17       6      11       6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KAmi                     3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LHmi                     5      5       3       2       3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M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MVmi                     5      5       0       5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Fmi                     7      5       3       2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Z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OL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PE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P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PK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P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RFmi                     4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SOmi                     5      5       3       2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UF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UM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VUmi                     4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ŽUmi                    16     13       5       8       5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ČFmi                    24     21      11      10      11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ČImi                     5      5       1       4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ŠFmi                    15     13       4       9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38   535    474     153     321     147      1    0     9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0 Francouz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FI        7310R052        19     12      12       0      12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FIAE      7310R052        13      6       6       0       6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AF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KA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LH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MImi                     1      1       1       0       1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M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NZ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P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Č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ŠF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0    43     27      25       2      25      0    0     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1 Němec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EMFI        7310R103         8      8       8       0       8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A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HImi                     2      2       2       0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M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NZ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PO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1    15     15      14       1      14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3 Španělská filologie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PAFI        7310R173        52     33      33       0      33      0    0     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AFmi                     6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EMmi                     6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H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ITmi            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J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LH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M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NZ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POmi                     4      4       4       0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Ž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Č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3    81     52      44       8      44      0    0     3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6 Japonská filologie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PFI        7310R076       178    153      45     108      36      4    0     3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AFmi                    20     17       7      10       7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EMmi                     8      8       2       6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ES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F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IT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K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M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MVmi                     4      4       1       3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NZ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OL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R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V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V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ŽUmi                     3      2       1       1       1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ČF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ČImi                     8      5       4       1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6   235    202      68     134      59      4    0     5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9 Čínská filologie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NFI        7310R236        61     48      48       0      48      0    0     4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AFmi                     7      4       2       2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AV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E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E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F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JAmi                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K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MV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P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V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V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ŽU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Š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9    83     60      55       5      55      0    0     4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0 Němčina se zaměřením na tlumočení a překlad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LP         7310R353        36     23      23       0      23      0    0   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AFmi                     6      6       4       2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HI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P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PO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Ž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Č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Č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0    49     34      32       2      32      0    0   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1 Vietnam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IETFI       7310R187        12      9       9       0       9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1    12      9       9       0       9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2 Polská filologie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PREHP      7310R124         4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LFI        7310R124         7      6       6       0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AF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2    13     10      10       0      10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3 Ru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PREHP      7310R145        12      8       8       0       8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USFI        7310R145         9      6       6       0       6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AF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H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MV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P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UF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ČFmi                     3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Č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3    34     23      20       3      20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4 Ukrajin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PREHP      7310R183        19     12      12       0      12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A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E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IT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J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LH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PFmi                     3      3       3       0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R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RG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Ž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4    32     21      17       4      17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5 Praktická nizozemská filologie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ZFIP       7310R336        15     11      11       0      11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F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H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M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OL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U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V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5    23     18      18       0      18      0    0   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66 Czech for Foreigners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ZEFF        7310R040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66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74 English Philology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NGPI        7310R005         4      3       0       3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74     4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93 Korejská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ORES        7310R352       207    182      22     160      19      2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93   207    182      22     160      19      2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95 Korejština pro hospodářskou praxi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HOSPn       7310R352       114    109      19      90      14      3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95   114    109      19      90      14      3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96 Indonéská studia se zaměřením na cestovní ruch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SCERn       7310R358        33     26      26       0      26      0    0   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96    33     26      26       0      26      0    0   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P090010 Angličtina pro tlumočení a překlad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LPp        7310R256       266    222      57     165      53      0    0     4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P090010   266    222      57     165      53      0    0     4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06 Česká filologie se zaměřením na editorskou práci ve sdělovacích prostředcích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FIED      7310R030       104     96      41      55      32      1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06   104     96      41      55      32      1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07 Če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FI        7310R029       108     96      59      37      52      0    0     3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AFmi                    29     25      13      12      13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AV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DS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E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FFmi                     2      2       2       0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FI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FS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HImi                    10      9       5       4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KA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LH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M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MV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NFmi                     5      4       3       1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OL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PE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PFmi                     3      3       3       0       3      0    0      3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RFmi                     5      5       3       2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RG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T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UM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VUmi                     4      4       2       2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ŽUmi                     7      7       3       4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Č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ŠFmi                     4      4       2       2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07   200    180     104      76      97      0    0     6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08 Obecná lingvistika a teorie komunikace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A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E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F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IT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J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LHmi                     4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NZ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R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ŽU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ČFmi                     5      4       0       4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08    20     15       9       6       9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17 Lingvistika a Digital Humanities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DH          7310R117        15     10      10       0      10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E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F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KA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OLmi                     2      2       2       0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SO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Č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17    25     18      17       1      17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P090001 Jazykovědný analytik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VAp         7310R116        40     24      24       0      24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P090001    40     24      24       0      24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88A320003 Uměnovědná studia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ĚS         8102R011        77     59      59       0      59      0    0     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AFmi                     5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EM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F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F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ŽUmi                     1      1       1       0       1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88A320003    86     65      65       0      65      0    0     4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4 Evropská studia a diplomacie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AFmi                     5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D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EM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FF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F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IT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J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MI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MVmi                    62     62      16      46      16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NF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PEmi                    17     17       2      15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P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PKmi                    10      9       1       8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R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SO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ŽUmi                     5      5       0       5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ČI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Š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4   122    118      24      94      24      0    0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5 Mezinárodní vztahy a bezpečnost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AFmi                     8      6       0       6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DS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EMmi                     5      5       0       5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ESmi                    86     79      15      64      15      0    0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F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HI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IT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JAmi                     5      5       2       3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J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LH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MImi                     6      5       2       3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NT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PEmi                    24     22       5      17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PKmi                    16     15       6       9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P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R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SOmi                     6      6       2       4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ŽUmi                     9      9       0       9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ČImi                     5      5       1       4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5   185    171      40     131      40      0    0     3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6 Polit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AFmi                     2      2       0       2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EMmi                     3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ESmi                    23     21       4      17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FImi                     5      5       2       3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HImi                     3      3       1       2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K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M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MVmi                    22     22       3      19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NZ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P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PKmi                    21     20       6      14       6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P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SOmi                     9      8       1       7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T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ŽUmi                     7      7       2       5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Č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Š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6   106    100      22      78      22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7 Politická komunikace a politický marketing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AFmi                     4      4       0       4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EMmi                     6      5       1       4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ESmi            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HI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M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MVmi                    14     13       6       7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PEmi                    10      9       5       4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Ž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7    42     39      15      24      15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3A230004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        7701R005      1033    810      62     748      50      6    0     5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3A230004  1033    810      62     748      50      6    0     5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03 Sociologie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Fmi                     9      9       3       6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Nmi                    22     18       6      12       6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V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EMmi                     7      6       1       5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ES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FF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FImi                     8      6       5       1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FS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HI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IT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J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KAmi                    15     15       9       6       9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MImi                     3      3       2       1       2      0    0      2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M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MVmi                     7      6       2       4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N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NZ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OLmi                     3      3       1       2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PEmi                     7      7       1       6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PK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RG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T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VU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ŽUmi                     7      7       4       3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ČF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ŠF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03   110    100      40      60      40      0    0   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09 Kulturní antrop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NT         6107R028        48     37      19      18      19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A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F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H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MV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OL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P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P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RG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SOmi                     5      5       1       4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UM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V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Ž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Č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Š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09    68     53      25      28      25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10 Migrační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K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PK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SOmi                     6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10     9      6       2       4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21A180003 Žurnalistika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RNA        7202R006       326    261      69     192      49     10    0     4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AFmi                    13     12       5       7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DS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EM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ESmi                     5      5       0       5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F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FImi                     2      1       0       1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FS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HImi            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J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KAmi                     5      5       4       1       4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M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MVmi                     5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N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NZ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OL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PEmi                     6      6       1       5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PKmi                     4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PO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R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RG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SOmi                     5      5       3       2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TRmi                     8      8       0       8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UMmi                     3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VU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ČFmi                    10      8       4       4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ŠF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21A180003   416    341      94     247      74     10    0     6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22A120004 Archivnictví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IVB      7105R005        34     22      22       0      22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ES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FS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HI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MV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NT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OL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T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V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Č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22A120004    49     33      28       5      28      0    0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88P200001 Sociálněvědní analytik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VAp         6701R010       114     76      76       0      76      0    0     6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88P200001   114     76      76       0      76      0    0     6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413A050022 Ekonomicko-manažerská studia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S          6208R132       343    273      39     234      31      5    0     3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AFmi                     5      4       3       1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FS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H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IT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JA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MVmi                     1      1       0       1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NT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PE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PK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P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SOmi            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U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U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ŽUmi                     5      5       3       2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Č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Č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ŠF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413A050022   379    303      48     255      40      5    0     4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Bakalářský   5800   4756    1774    2982    1686     33    0   127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Prezenční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Navazující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111A190005 Andragogika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DN         7501T001        29     16      16       0      16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ma-SO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111A190005    31     17      17       0      17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3A320006 Teorie a dějiny výtvarných umění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VUN        8101T002        25     17       6      11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VUPPN      8101T002        17     12       6       6       6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D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3A320006    43     30      13      17      13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1 Muzik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ZIN        8102T005        19     10      10       0      10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AF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MS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VU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1    25     12      12       0      12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6 Divadelní studia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F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FSmi                     6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KA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TRmi            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V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Č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6    14      9       8       1       8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7 Filmov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A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DSmi                     7      5       4       1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K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MSmi            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M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TRmi                    18     14      10       4      10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V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7    33     24      16       8      16      0    0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8 Televizní a rozhlasová studia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A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DS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FSmi                    12      6       5       1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MSmi                     4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8    18     11      10       1      10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1A100004 Religionistik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J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S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1A100004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A120007 Historické věd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SVN        7105T021        29     18      15       3      15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K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M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N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RF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VD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ČFmi                     4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A120007    41     28      22       6      22      0    0     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A120008 Judaistika. Dějiny a kultura Židů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DAN        6141T076         5      5       5       0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HI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WP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A120008     8      7       7       0       7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A120019 Arche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H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V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A120019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P120002 Archeologie pro praxi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ENPp     7105T001         6      4       4       0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P120002     6      4       4       0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3A100006 Filozofie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LOZON      6101T022        10      5       5       0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A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H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IT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RG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TR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3A100006    15      8       8       0       8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28 Anglická filologie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GFIN       7310T005        42     23      13      10      13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D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M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OL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R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ČF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Š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28    51     30      15      15      15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29 Angličtina se zaměřením na tlumočení a překlad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LPN        7310T256        33     23      11      12      11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29    33     23      11      12      11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0 Francouz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FIN       7310T052        10      6       6       0       6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0    10      6       6       0       6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2 Němec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EMFIN       7310T102         6      3       3       0       3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A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H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OL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P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2    12      8       6       2       6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3 Polská filologie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LFPRN      7310T124         6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R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3     7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4 Ru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A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4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5 Ruština pro překladatele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PREN        7310T347        17     11      11       0      11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5    17     11      11       0      11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6 Španělská filologie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PAFIN       7310T173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PAFTLPN     7310T172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P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6     7      6       5       1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7 Ukrajin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OL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R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ČFmi                     4      3       1       2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7     6      5       3       2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8 Nizozem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ZFIN       7310T108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ma-N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ma-NT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8     4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9 Asijsk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ISN       7310T358         4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JAN       7310T076        21      9       5       4       5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KON       7310T352        21     14      13       1      13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N         7310T030         9      8       6       2       6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VIN       7310T187    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ČIN       7310T236        11      9       6       3       6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AF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OL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ČF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9    75     48      36      12      36      0    0     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0 Portugal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RFIN       7310T129        11      8       8       0       8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RFmi                     1      1       1       0       1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0    12      9       9       0       9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5 Němčina se zaměřením na tlumočení a překlad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LPN        7310T353         7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P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5     8      4       3       1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7 English Philology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NGPIN       7310T005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7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8 Italština a italská kultura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AKUN       7310T070         3      3       3       0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M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PO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8     6      4       4       0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2A090006 Če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FIN       7310T029        43     23      13      10      13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AFmi                     6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F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HI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P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U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Š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2A090006    55     29      16      13      16      0    0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2A090007 Obecná lingvistika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IN         7310T311         6      4       4       0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AF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U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Š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2A090007    10      5       5       0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19 Evropská unie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IT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PA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VDmi                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WPmi                    13      7       5       2       5      0    0      5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19    20     10       7       3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20 Politická analýza a strategie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EUmi                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MS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VDmi                     4      4       4       0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20     9      6       6       0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21 Vládnutí a demokrac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EUmi                     6      4       4       0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MS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PAmi                     9      5       4       1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WPmi                     4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21    20     11      10       1      10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22 War and Peace Studies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EUmi                     9      8       7       1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JU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MS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PA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VDmi                     5      4       3       1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22    20     17      13       4      13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3A230002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N       7701T005       217    178      89      89      48      7    0     4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3A230002   217    178      89      89      48      7    0     4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4A250003 Sociologie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CN         6703T004         9      4       4       0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N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E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M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Č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4A250003    15      6       6       0       6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4A250007 Kulturní antrop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AN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E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MSmi                     3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RGmi                     2      2       2       0       2      0    0      2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SO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V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4A250007     9      5       4       1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21A180004 Mediální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KOMN      7202T012        30     12      12       0      12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KULN      7202T011        11      5       5       0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TN        7202T012        14      7       7       0       7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ŽURN      7202T013        21     13      13       0      13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Sma-H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21A180004    77     37      37       0      37      0    0     3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88A200002 Eurocultur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ROCUN      6107T022         7      7       7       0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88A200002     7      7       7       0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Navazující    948    625     434     191     393      7    0    3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elkem za FIF              8291   6374    2603    3771    2421     64    0   19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8:00Z</dcterms:created>
  <dc:creator>JR</dc:creator>
  <dc:description/>
  <cp:keywords/>
  <dc:language>en-US</dc:language>
  <cp:lastModifiedBy>Rogl Jan</cp:lastModifiedBy>
  <dcterms:modified xsi:type="dcterms:W3CDTF">2023-10-05T08:53:00Z</dcterms:modified>
  <cp:revision>4</cp:revision>
  <dc:subject/>
  <dc:title/>
</cp:coreProperties>
</file>