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Doktorský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111D190010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Kn        7501V001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111D190010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3D320001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ADVUKn      8101V003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3D320001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2D120002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Kn       7105V021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2D120002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8 Jazyky a kultura Číny a Japonska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KCJKn       7310V354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8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320001 Studia kulturních průmyslů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TUKPKn      8109V011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320001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2D200028 Political Scienc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SCAJKn    6701V009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2D200028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2 Klinická a pedagogická psychologie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PPKn       7701V005    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2     4      4       0       4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3 Psychologie práce, organizace a dopravy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PODKn     7701V001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3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4 Work &amp; Organizational Psychology and Traffic Psychology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OPSKn       7701V001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4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Kn        6703V004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03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Doktorský      17     15       5      10       5      0    0   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Doktorský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5D320001 Teorie a dějiny divadla, filmu, rozhlasu a televiz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FRTn       8104V010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5D320001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5D320002 Teorie a dějiny hudebního umění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Hn         8102V007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5D320002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1D100011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ELIGn       6101V014         5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1D100011     5      5       3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2D120002 Historické věd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ISVn        7105V021         6      6       3       3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2D120002     6      6       3       3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3D100020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LOZn       6104V005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3D100020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1D090001 Ruský jazyk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USJn        7310V150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1D090001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1 Anglická a americká literatura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ALn         7310V003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1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2 Český jazyk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Jn        7310V032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2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3 Česká literatur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Ln        7310V031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3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6 Srovnávací slovanská filologie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SFn         7310V196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6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8 Jazyky a kultura Číny a Japonska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KCJn        7310V354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8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9 Ruská literatura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USLn        7310V147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9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12 Anglický jazyk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Jn        7310V008    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12     3      3       1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14 Německý jazyk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MJn        7310V105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14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62 Románské jazyk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OMJAZn      7310V137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62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63 Románské literatur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OMLITn      7310V139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63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090004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JSn        7310V030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090004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090006 Lingvistika a Digital Humanities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INDIHn      7310V321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090006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2D200027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ITn       6701V008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2D200027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2D200028 Political Scienc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SCAJn     6701V009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2D200028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2 Klinická a pedagogická psychologie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PPn        7701V005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2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3 Psychologie práce, organizace a dopravy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PODn      7701V001    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3     3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n         6703V004    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03     2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10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NTRn       6107V028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10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05.10.202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88D180001 Mediální a kulturální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KUSn       7202V027         5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88D180001     5      3       0       3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Doktorský      63     56      26      30      26      0    0   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elkem za FIF                80     71      31      40      31      0    0     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JR</dc:creator>
  <dc:description/>
  <cp:keywords/>
  <dc:language>en-US</dc:language>
  <cp:lastModifiedBy>Rogl Jan</cp:lastModifiedBy>
  <dcterms:modified xsi:type="dcterms:W3CDTF">2023-10-05T08:55:00Z</dcterms:modified>
  <cp:revision>4</cp:revision>
  <dc:subject/>
  <dc:title/>
</cp:coreProperties>
</file>