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Středisko:…………………..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SPP prvek:…………………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Zdroj:………………………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Palackého v Olomouci, Křížkovského 8, 771 47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ást UP: Filozofická faku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toupená děkanem </w:t>
      </w:r>
      <w:r>
        <w:rPr>
          <w:b/>
          <w:bCs/>
          <w:lang w:val="en-US" w:eastAsia="en-US"/>
        </w:rPr>
        <w:t>prof. PhDr. Zdeňkem Pechalem, CS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a</w:t>
      </w:r>
      <w:r>
        <w:rPr>
          <w:b/>
        </w:rPr>
        <w:t xml:space="preserve"> zaměstnan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Příjmení, jméno, titul: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rvalé bydlišt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 dohodli, že dohoda o provedení práce/dohoda o pracovní činnosti uzavřená dle § 75 ZP, dne ……., se s účinností od………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                          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…..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podpis zaměstnance</w:t>
        <w:tab/>
        <w:tab/>
        <w:t xml:space="preserve">                                     prof. PhDr. Zdeněk Pechal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u navrhuj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0:00Z</dcterms:created>
  <dc:creator>IValkova</dc:creator>
  <dc:description/>
  <dc:language>en-US</dc:language>
  <cp:lastModifiedBy>Ing. Iva Válková</cp:lastModifiedBy>
  <dcterms:modified xsi:type="dcterms:W3CDTF">2018-01-30T13:20:00Z</dcterms:modified>
  <cp:revision>2</cp:revision>
  <dc:subject/>
  <dc:title/>
</cp:coreProperties>
</file>