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044"/>
        <w:gridCol w:w="6804"/>
        <w:gridCol w:w="1014"/>
      </w:tblGrid>
      <w:tr>
        <w:trPr>
          <w:trHeight w:val="468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Hrmonogram přednášek do PPUZ2 - LS – 2018/2019</w:t>
            </w:r>
          </w:p>
        </w:tc>
      </w:tr>
      <w:tr>
        <w:trPr>
          <w:trHeight w:val="468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éma přednášky - vždy v 13.15 - 14.45 v aule FF UP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do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8.2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d.psych. poradenství, učitel jako poradenský pracovní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.S.</w:t>
            </w:r>
          </w:p>
        </w:tc>
      </w:tr>
      <w:tr>
        <w:trPr>
          <w:trHeight w:val="67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5.2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sychologické aspekty integrace a inkluze - 1.část + část filmu Všichni spolu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.S.</w:t>
            </w:r>
          </w:p>
        </w:tc>
      </w:tr>
      <w:tr>
        <w:trPr>
          <w:trHeight w:val="72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.3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Psychologické aspekty integrace a inkluze - 2.část +  2.část filmu Všichni spolu                                    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.S.</w:t>
            </w:r>
          </w:p>
        </w:tc>
      </w:tr>
      <w:tr>
        <w:trPr>
          <w:trHeight w:val="456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.3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Sociální psychologie ve škole a její aplikace ve škole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L. V.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8.3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rálka a její vývoj ve škol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. S.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5.3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munikace ve škole, duševní hygiena učitel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. S.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.4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becná psychologie a její aplikace ve škol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L. V.</w:t>
            </w:r>
          </w:p>
        </w:tc>
      </w:tr>
      <w:tr>
        <w:trPr>
          <w:trHeight w:val="36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.4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rizové situace ve škole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. P.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.4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ásilí ve škole, pojem agrese, trest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. S.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2.4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ikonoc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9.4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Šikana a kyberšikana ve škol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. S.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.5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zápočtový test (předtermín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.S.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.5.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zápočtový tes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.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ratky jmen: </w:t>
      </w:r>
    </w:p>
    <w:p>
      <w:pPr>
        <w:pStyle w:val="Normal"/>
        <w:rPr/>
      </w:pPr>
      <w:r>
        <w:rPr/>
        <w:t>E.S. – PhDr.Eleonora Smékalová, Ph.D.</w:t>
      </w:r>
    </w:p>
    <w:p>
      <w:pPr>
        <w:pStyle w:val="Normal"/>
        <w:rPr/>
      </w:pPr>
      <w:r>
        <w:rPr/>
        <w:t>L.V. Mgr. Lucie Viktorová, Ph.D.</w:t>
      </w:r>
    </w:p>
    <w:p>
      <w:pPr>
        <w:pStyle w:val="Normal"/>
        <w:rPr/>
      </w:pPr>
      <w:r>
        <w:rPr/>
        <w:t>K.P. – Mgr. Kateřina Pal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6:00Z</dcterms:created>
  <dc:creator>Etel</dc:creator>
  <dc:description/>
  <cp:keywords/>
  <dc:language>en-US</dc:language>
  <cp:lastModifiedBy>Uzivatel</cp:lastModifiedBy>
  <dcterms:modified xsi:type="dcterms:W3CDTF">2019-02-25T11:30:00Z</dcterms:modified>
  <cp:revision>3</cp:revision>
  <dc:subject/>
  <dc:title/>
</cp:coreProperties>
</file>