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émata přednášek pro předmět Pedagogika pro uči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íl výchovy a vzdělávání, vzdělávací cíle, taxonomie, práce s cíli, úlo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ah výchovy, teorie kurikula, RVP, ŠV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daktické zásady v práci učite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Organizační formy výuky, e</w:t>
      </w:r>
      <w:r>
        <w:rPr>
          <w:sz w:val="28"/>
          <w:szCs w:val="28"/>
        </w:rPr>
        <w:t xml:space="preserve">dukační procesy, fáze vyučovacího proc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učovací metody („učitelova dílna“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íprava na vyučovací hodi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zorování a analýza vyučovací hodi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torita učitele a kázeň ve vyučování, řešení a prevence šik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agnóza a klasifikace výsledků vyučov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sobnost učitele, typologie učitelských osobností, profesní kompetence uči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tví jako profese, specifika a prestiž učitelského povolání, problémy začínajících učite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Etika v učitelském povolání, právní odpovědnost uči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difikace funkcí učitele (třídní učitel, výchovný poradce, asistent, metodik školní prev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Školní legislativa a administrativa školy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ák jako subjekt edu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ternativní školské směry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ciologie školní tří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Škola jako institu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alýza současné školské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2:00Z</dcterms:created>
  <dc:creator>podlahov</dc:creator>
  <dc:description/>
  <dc:language>en-US</dc:language>
  <cp:lastModifiedBy>Paráčková</cp:lastModifiedBy>
  <dcterms:modified xsi:type="dcterms:W3CDTF">2014-06-18T11:52:00Z</dcterms:modified>
  <cp:revision>2</cp:revision>
  <dc:subject/>
  <dc:title>Zkratka předmětu: FP1UZ</dc:title>
</cp:coreProperties>
</file>