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folio studenta FF 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pro zápočet z předmětu </w:t>
      </w:r>
      <w:r>
        <w:rPr>
          <w:b/>
          <w:bCs/>
          <w:sz w:val="28"/>
        </w:rPr>
        <w:t>Pedagogika pro učitele</w:t>
      </w:r>
      <w:r>
        <w:rPr>
          <w:sz w:val="28"/>
        </w:rPr>
        <w:t xml:space="preserve"> v rámci pedagogické způsobil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sahuje šest úkolů a zadání z repertoáru praktických činností učitele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Vypracovat roční časový tematický plán</w:t>
      </w:r>
      <w:r>
        <w:rPr/>
        <w:t xml:space="preserve"> – vybraný předmět, třída, název tématu, počet hodin, měsíc. (Podle osnov, raději i podle učebnice). Promyslet a navrhnout vazby na jiné předměty (mezipředmětové vztahy)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Stanovit výukové cíle k jednomu</w:t>
      </w:r>
      <w:r>
        <w:rPr>
          <w:sz w:val="28"/>
        </w:rPr>
        <w:t xml:space="preserve"> tém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Kognitivní</w:t>
      </w:r>
      <w:r>
        <w:rPr>
          <w:sz w:val="28"/>
        </w:rPr>
        <w:t xml:space="preserve"> („žáci budou po probrání tématu: umět, vědět, umět formulovat, vyjmenovat, určit, odvodit, sestavit…“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Psychomotorický </w:t>
      </w:r>
      <w:r>
        <w:rPr>
          <w:sz w:val="28"/>
        </w:rPr>
        <w:t>(„umět rozlišit výslovnost, nakreslit, znázornit, zacvičit, vyrobit, manipulovat</w:t>
      </w:r>
      <w:r>
        <w:rPr>
          <w:b/>
          <w:bCs/>
          <w:sz w:val="28"/>
        </w:rPr>
        <w:t>…“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Afektivní </w:t>
      </w:r>
      <w:r>
        <w:rPr>
          <w:sz w:val="28"/>
        </w:rPr>
        <w:t>(„uznat hodnotu, přijmout názor, ocenit, hodnotit, pochopit…“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A určit úlohy</w:t>
      </w:r>
      <w:r>
        <w:rPr>
          <w:sz w:val="28"/>
        </w:rPr>
        <w:t xml:space="preserve"> různého stupně obtížnosti (baterii úloh) </w:t>
      </w:r>
      <w:r>
        <w:rPr>
          <w:b/>
          <w:bCs/>
          <w:sz w:val="28"/>
        </w:rPr>
        <w:t>k dosažení těchto cílů</w:t>
      </w:r>
      <w:r>
        <w:rPr>
          <w:sz w:val="28"/>
        </w:rPr>
        <w:t xml:space="preserve">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úlohy na kognitivní cíle – (co znamená, se kterým pádem, se pojí, jak se píše, kde se vyskytuje, jaké jsou hlavní znaky, vyjmenuj co nejvíc…, doplň, spoj výrazy, které k sobě patří, navrhni řešení, vyjádři svými slovy, najdi hlavní myšlenku, jaká je souvislost, aplikuj, rozlož, slož, vypracuj, zdůvodni, co se stane, když…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úlohy na psychomotorické cíle – (jak se vyslovuje, jak se znázorní graficky, nakresli schéma výroby, vyjádři slova pohybe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úlohy na afektivní cíle – (jaký cit je zde vyjádřen, popiš opačné pocity, jaký je to názor, vyslov opačný, vyber kladné vlastnos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bCs/>
          <w:sz w:val="28"/>
        </w:rPr>
        <w:t>Posoudit didaktickou efektivitu učebnice</w:t>
      </w:r>
      <w:r>
        <w:rPr>
          <w:sz w:val="28"/>
        </w:rPr>
        <w:t xml:space="preserve"> pro ZŠ nebo SŠ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(Podle návodu - rastru ve skriptu </w:t>
      </w:r>
      <w:r>
        <w:rPr>
          <w:caps/>
          <w:sz w:val="24"/>
        </w:rPr>
        <w:t>Kalhous, Z. Obst</w:t>
      </w:r>
      <w:r>
        <w:rPr>
          <w:sz w:val="24"/>
        </w:rPr>
        <w:t xml:space="preserve">, O. </w:t>
      </w:r>
      <w:r>
        <w:rPr>
          <w:i/>
          <w:iCs/>
          <w:sz w:val="24"/>
        </w:rPr>
        <w:t>Školní didaktika</w:t>
      </w:r>
      <w:r>
        <w:rPr>
          <w:sz w:val="24"/>
        </w:rPr>
        <w:t xml:space="preserve">. Olomouc: UP, 2000, s. 38-40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Doplnit vlastním závěrem o kvalitě a vhodnosti učebnice. „Mohl bych a chtěl bych podle této učebnice učit?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bCs/>
          <w:sz w:val="28"/>
        </w:rPr>
        <w:t>Zpracovat konkrétní přípravu na hodinu</w:t>
      </w:r>
      <w:r>
        <w:rPr>
          <w:sz w:val="28"/>
        </w:rPr>
        <w:t xml:space="preserve"> – předmět, ročník, téma, cíle, úlohy, struktura hodiny, metody, pomůcky, časový plán, zvláštní didaktické zřetel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</w:rPr>
        <w:t xml:space="preserve">(O způsobu učitelovy přípravy na vyučování viz: </w:t>
      </w:r>
      <w:r>
        <w:rPr>
          <w:caps/>
          <w:sz w:val="24"/>
        </w:rPr>
        <w:t>Kalhous, Z., Obst, O</w:t>
      </w:r>
      <w:r>
        <w:rPr>
          <w:sz w:val="24"/>
        </w:rPr>
        <w:t xml:space="preserve">., </w:t>
      </w:r>
      <w:r>
        <w:rPr>
          <w:i/>
          <w:iCs/>
          <w:sz w:val="24"/>
        </w:rPr>
        <w:t>Školní didaktika</w:t>
      </w:r>
      <w:r>
        <w:rPr>
          <w:sz w:val="24"/>
        </w:rPr>
        <w:t xml:space="preserve">. Olomouc: UP, 2000, nebo </w:t>
      </w:r>
      <w:r>
        <w:rPr>
          <w:caps/>
          <w:sz w:val="24"/>
        </w:rPr>
        <w:t>Bočková, V., podlahová,</w:t>
      </w:r>
      <w:r>
        <w:rPr>
          <w:sz w:val="24"/>
        </w:rPr>
        <w:t xml:space="preserve"> L. </w:t>
      </w:r>
      <w:r>
        <w:rPr>
          <w:i/>
          <w:iCs/>
          <w:sz w:val="24"/>
        </w:rPr>
        <w:t>Příprava učitele na vyučování</w:t>
      </w:r>
      <w:r>
        <w:rPr>
          <w:sz w:val="24"/>
        </w:rPr>
        <w:t xml:space="preserve">, Olomouc: UP, 1990, taktéž </w:t>
      </w:r>
      <w:r>
        <w:rPr>
          <w:caps/>
          <w:sz w:val="24"/>
        </w:rPr>
        <w:t>Podlahová, L.</w:t>
      </w:r>
      <w:r>
        <w:rPr>
          <w:sz w:val="24"/>
        </w:rPr>
        <w:t xml:space="preserve"> </w:t>
      </w:r>
      <w:r>
        <w:rPr>
          <w:i/>
          <w:iCs/>
          <w:sz w:val="24"/>
        </w:rPr>
        <w:t>Ze studenta učitelem</w:t>
      </w:r>
      <w:r>
        <w:rPr>
          <w:sz w:val="24"/>
        </w:rPr>
        <w:t xml:space="preserve"> Olomouc: UP, 2002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Je možno vycházet i z jiných autorů či učebnic didaktiky, z vlastních zkušeností, z didaktiky oborů, z pedagogické praxe. Zejména však předveďte vlastní invenc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bCs/>
        </w:rPr>
        <w:t xml:space="preserve">Záznam z hospitace </w:t>
      </w:r>
      <w:r>
        <w:rPr/>
        <w:t>(ze samostatně navštívené hodiny v rámci praxe nebo jinak, nejraději podle vzoru v </w:t>
      </w:r>
      <w:r>
        <w:rPr>
          <w:caps/>
          <w:sz w:val="24"/>
        </w:rPr>
        <w:t>Podlahová, L</w:t>
      </w:r>
      <w:r>
        <w:rPr>
          <w:sz w:val="24"/>
        </w:rPr>
        <w:t xml:space="preserve">. </w:t>
      </w:r>
      <w:r>
        <w:rPr>
          <w:i/>
          <w:iCs/>
          <w:sz w:val="24"/>
        </w:rPr>
        <w:t>Ze studenta učitelem</w:t>
      </w:r>
      <w:r>
        <w:rPr>
          <w:sz w:val="24"/>
        </w:rPr>
        <w:t xml:space="preserve">. Olomouc: UP, </w:t>
        <w:br/>
        <w:t xml:space="preserve">s. 84 nebo 86). </w:t>
      </w:r>
      <w:r>
        <w:rPr/>
        <w:t>Případně vyzvednout pozorovací arch u mě – Žižkovo náměstí 5.</w:t>
      </w:r>
    </w:p>
    <w:p>
      <w:pPr>
        <w:pStyle w:val="Normal"/>
        <w:ind w:left="360" w:hanging="0"/>
        <w:rPr/>
      </w:pPr>
      <w:r>
        <w:rPr>
          <w:sz w:val="28"/>
        </w:rPr>
        <w:t xml:space="preserve">Je možno využít také pozorovací (hospitační záznam z portálu </w:t>
      </w:r>
      <w:hyperlink r:id="rId2">
        <w:r>
          <w:rPr>
            <w:rStyle w:val="InternetLink"/>
            <w:sz w:val="28"/>
          </w:rPr>
          <w:t>www.pedagog.ic.cz</w:t>
        </w:r>
      </w:hyperlink>
      <w:r>
        <w:rPr>
          <w:sz w:val="28"/>
        </w:rPr>
        <w:t>, rubrika Podlahová – studijní materiá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6</w:t>
      </w:r>
      <w:r>
        <w:rPr/>
        <w:t xml:space="preserve">. Návrh projektu k realizaci vybraného průřezového tématu </w:t>
      </w:r>
      <w:r>
        <w:rPr>
          <w:b/>
          <w:bCs/>
        </w:rPr>
        <w:t xml:space="preserve">(viz Rámcový vzdělávací program). </w:t>
      </w:r>
      <w:r>
        <w:rPr/>
        <w:t>Musí obsahovat: název průřezového tématu, název projektu, cíl projektu, kompetence, které má žák získat, činnost žáků, mezipředmětové vztahy, délka trvání projektu, organizační zajištění, vazby mimo školu, způsob hodnocení výsled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evzdání portfolia je předpokladem </w:t>
      </w:r>
      <w:r>
        <w:rPr>
          <w:b/>
          <w:bCs/>
          <w:sz w:val="28"/>
        </w:rPr>
        <w:t>udělení zápočtu</w:t>
      </w:r>
      <w:r>
        <w:rPr>
          <w:sz w:val="28"/>
        </w:rPr>
        <w:t xml:space="preserve"> z předmětu FPPU1 v Z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mín odevzdá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cované úkoly (portfolio) odevzdejte osobně nebo poštou (v písemné podobě) kdykoliv během zimního semestru (nejpozději ale do konce zápočtového týdne) na adres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agogická fakulta UP, Žižkovo náměstí 5, přízemí č. dveří 114 – doc. PhDr. Libuše Podlahová, Dr. Všechny úkoly v jedné slož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řípadě uznání portfolia budou zápočty zapsány v termínu, který bude vypsán ve Stagu na leden. Je nutno se na tento termín do Stagu přihlá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.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Kováříček Václav</dc:creator>
  <dc:description/>
  <dc:language>en-US</dc:language>
  <cp:lastModifiedBy>Gabca</cp:lastModifiedBy>
  <cp:lastPrinted>2013-09-30T08:59:00Z</cp:lastPrinted>
  <dcterms:modified xsi:type="dcterms:W3CDTF">2016-04-11T08:02:00Z</dcterms:modified>
  <cp:revision>2</cp:revision>
  <dc:subject/>
  <dc:title>Portfolio</dc:title>
</cp:coreProperties>
</file>