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kouška z Didaktiky dějepisu má dvě části: teoretická (stručná odpověď na vylosovanou otázku) a praktická (příprava vyučovací hodiny na zadané téma)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e-li to možné, lze obě otázky propojit. Studenti mají k dispozici učebnici dějepisu.</w:t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Wmmsonormal"/>
        <w:spacing w:lineRule="auto" w:line="36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highlight w:val="yellow"/>
        </w:rPr>
        <w:t>Didaktika dějepisu  - otázky ke státní závěrečné zkoušce</w:t>
      </w:r>
    </w:p>
    <w:p>
      <w:pPr>
        <w:pStyle w:val="Wmmso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ějepis na základní a střední škole. Cykličnost v systému vzdělávání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VP a ŠVP. Organizace výuky dějepisu. Časová dotace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ztah dějepisu k dalším předmětům. Mezioborové vazby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ějepis a průřezová témata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íčové kompetence na ZŠ a SŠ ve vztahu k cílům dějepisného vyučování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větové, národní a regionální dějiny na základní a střední škole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sah předmětu - výběr vzdělávacího obsahu.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vba vyučovací hodiny, příprava na hodinu, vyhodnocení hodiny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daktické metody ve výuce dějepisu. Evokační, motivační, expoziční, fixační, aplikační metody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ivizující metody ve výuce dějepisu.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itické myšlení, projektové vyučování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Didaktické pomůcky ve výuce dějepisu. Textové, obrazové, hmotné prameny. Kartografické pomůcky. Moderní technologie a AV média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mostatná práce, práce ve dvojicích, skupinová práce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čebnice dějepisu, práce s různými typy textu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ovní sešit, pracovní list, portfolium. Zápis učiva, jeho formy.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ody opakování a prověřování znalostí a dovedností (zkoušení, testování). Státní maturity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dnocení, klasifikační řád, úskalí a výhody známkování a slovního hodnocení, autoevaluace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ifika výuky moderních dějin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kurze v dějepisném vyučování (muzeum, historický objekt, terén aj.)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ion a dějepisné vyučování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mmsonormal">
    <w:name w:val="-wm-msonormal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5:00Z</dcterms:created>
  <dc:creator>Uzivatel</dc:creator>
  <dc:description/>
  <cp:keywords/>
  <dc:language>en-US</dc:language>
  <cp:lastModifiedBy>Parackova Gabriela</cp:lastModifiedBy>
  <dcterms:modified xsi:type="dcterms:W3CDTF">2020-09-21T11:34:00Z</dcterms:modified>
  <cp:revision>4</cp:revision>
  <dc:subject/>
  <dc:title/>
</cp:coreProperties>
</file>