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8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Hodnocení řízené a reflektované praxe</w:t>
      </w:r>
    </w:p>
    <w:p>
      <w:pPr>
        <w:pStyle w:val="Normal"/>
        <w:widowControl w:val="false"/>
        <w:spacing w:lineRule="atLeast" w:line="268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widowControl w:val="false"/>
        <w:spacing w:lineRule="atLeast" w:line="4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</w:t>
        <w:tab/>
        <w:tab/>
        <w:t>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praxe </w:t>
        <w:tab/>
        <w:tab/>
        <w:tab/>
        <w:t>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</w:t>
        <w:tab/>
        <w:tab/>
        <w:tab/>
        <w:t>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provázejícího učitele/ky 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1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widowControl w:val="false"/>
        <w:spacing w:lineRule="atLeast" w:line="2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kola </w:t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6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působ hodnocení vychází z popisu profesních kompetencí, tak jak jsou formulovány v Kompetenčním rámci absolventa a absolventky učitelství (KRAU), přijatém v říjnu 2023 MŠMT. KRAU je pro naše studenty a studentky učitelstvím důležitým dokumentem, k němuž se v průběhu celého svého studia vztahují, podle nějž sebehodnotí své pokroky a podle nějž jsou také hodnoceni.</w:t>
      </w:r>
    </w:p>
    <w:p>
      <w:pPr>
        <w:pStyle w:val="Normal"/>
        <w:widowControl w:val="false"/>
        <w:spacing w:lineRule="atLeast" w:line="26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6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stupné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msmt.gov.cz/vzdelavani/kompetencni-ramec-absolventa-ucitelstvi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26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6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AU stanoví 6 oblastí a v nich definuje jednotlivé kompetence.</w:t>
      </w:r>
    </w:p>
    <w:p>
      <w:pPr>
        <w:pStyle w:val="Normal"/>
        <w:widowControl w:val="false"/>
        <w:spacing w:lineRule="atLeast" w:line="26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 každé oblasti můžete využít hodnocení známkou i slovní komentář, v němž máte příležitost své hodnocení vysvětlit a opřít o konkrétní příklady z průběhu praxe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95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blast 1: Vyučované obory a jejich zprostředkování žákům a žákyním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1 Rozumí vyučovaným oborům a dále se v nich rozvíj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á v oboru znalosti a dovednosti, které mu umožňují efektivně plánovat a realizovat výuk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umí souvislostem vyučovaného oboru s jinými obor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ientuje se ve vztahu vyučovaných oborů a kurikul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2 Didakticky zprostředkuje obsah vyučovaných oborů žákům a žákyním v souladu s jejich vzdělávacími potřebam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sah oboru umí didakticky transformova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ytváří při tom efektivně příležitosti k uč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prostředkovává obor jako otevřený a vede v něm žáky a žákyně ke kritickému uvažování, tvůrčí činnosti a etickému jedná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lovní hodnocení oblasti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blast 2: Plánování, vedení a reflexe výuk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1 Nastavuje cíle výuky a vede k nastavování vlastních cílů také žáky a žákyn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stavuje cíle na základě reflexe předchozí výuky, oborových znalostí a vzdělávacích potřeb žáků a žákyň a aktuální úrovně jejich dovedností a znalost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stavuje cíle výuky tak, aby u každého žáka a žákyně vedly k naplnění očekávaných výstupů a rozvoji klíčových kompetencí v souladu s kurikul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pojuje žáky a žákyně do nastavování cílů a vede je k formulaci vlastních cílů uč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2 Poznává vzdělávací potřeby žáků a žákyň a plánuje výuku tak, aby umožňovala každému žákovi a žákyni se aktivně zapojit a dosahovat stanovených cíl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yužívá různorodých výukových metod, organizačních forem práce, výukových prostředků, vč. digitálního prostředí, tak aby vedly k efektivnímu zapojení v co nejvyšší míře u každého žáka a žákyn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poznává speciální vzdělávací potřeby žáků a žákyň a poskytuje jim včasnou podpor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3 Podporuje u žáků a žákyň zvídavost a motivaci k uč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jevuje zájem o vyučovaný obor, o učení žáků a své vlastní uč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prostředkovává žákům smysl vyučovaného obsahu, propojuje jej s tím, co už vědí, a s jejich zkušenost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poruje postoje podporující učení, oceňuje snahu, pokrok a odpovědnost za vlastní uč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4 Efektivně vede výuku a v jejím průběhu zjišťuje míru porozumění žáků a žákyň a reaguje na jejich potře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de žáky a žákyně v průběhu výuky k porozumění zadání, úkolům a získaným informací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 průběhu výuky zjišťuje míru porozumění a sleduje aktuální situaci žáků a žáky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 základě toho průběžně upravuje výuku s cílem reagovat na jejich potře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5 Reflektuje výuku a vyhodnocuje dosahování stanovených cíl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leduje a vyhodnocuje dopad výuky na žáky a žákyně na základě důkazů o učení a zpětné vazby od nich, soustředí se zejména na způsob a míru dosahování cíl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alyzuje svou výuku a výsledky reflexe využívá pro plánování navazující výu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lovní hodnocení oblasti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7AE5" w:val="clear"/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blast 3: Prostředí pro učení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ED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1 Vytváří bezpečné prostředí pro uč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ED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ytváří a udržuje se žáky a žákyněmi pozitivní vztah a podporuje pozitivní vztahy mezi žáky a žákyněmi navzáj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unikuje vstřícně, partnersky a vytváří prostředí důvěry, ve kterém žáci a žákyně projevují své názory a potřeby, nebojí se chybovat a nebojí se využívat chyby k dalšímu uč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ytváří respektující prostředí a respektuje individualitu každého žáka a žákyně, různosti a odlišnost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íleně reaguje na projevy žáků a žákyň ohrožující pozitivní vztahy a důvěru ve tříd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ED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 Vede žáky a žákyně k chování podporujícímu učení a spoluprá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ED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de žáky k efektivní organizaci práce, ke spolupráci a vzájemné podpoře při uč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unikuje s nimi o očekávaném chování při výuce a o pravidlech a dává jim prostor ovlivnit společná pravidl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ED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3 Zajišťuje vhodné uspořádání fyzického prostoru i digitálního prostředí, kde se učení odehráv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ED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jišťuje, aby prostorové uspořádání místa, kde se učení odehrává, a digitálního prostředí poskytovalo optimální podmínky pro uč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yužívá vhodné dostupné vybavení a pomůcky pro uč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lovní hodnocení oblasti 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95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blast 4: Zpětná vazba a hodnocení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AFA5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1 Hodnotí na základě kritérií a vede k tomu také žáky a žákyn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AFA5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yužívá sumativní a formativní hodnocení, díky tomu zohledňuje individuální pokrok žáků a žákyň a poskytuje jim zpětnou vazb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yužívá srozumitelná kritéria pro hodnocení, sebehodnocení a vzájemné žákovské hodnoc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užívá různé metody hodnocení v závislosti na oborových a dalších cílech, dává žákům příležitost různým způsobem prokázat a ověřit si, co se naučil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AFA5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2 Poskytuje a přijímá zpětnou vazbu a vede k tomu žáky a žákyn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AFA5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kytuje žákům různou formou popisnou zpětnou vazbu, tak aby si uvědomili, co se jim daří a nedaří a v čem a jak se mohou rozvíje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ává žákům a žákyním příležitost poskytovat zpětnou vazbu i jí / jem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ává žákům a žákyním příležitost poskytovat a přijímat zpětnou vazbu mezi sebou, a to s ohledem na vytváření bezpečného prostřed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AFA5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3 Vede žáky a žákyně k reflexi jejich uč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AFA5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de žáky a žákyně k vyhodnocování procesu a výsledků učení, poznávání toho, co jim pomáhá nebo naopak brání v učení, jak mohou postupovat dá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lovní hodnocení oblasti 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95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blast 5: Profesní spoluprác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1 Spolupracuje s kolegy a kolegyněmi ve prospěch žáků a žákyň a společného profesního růst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poruje kulturu společného učení ve škole, spolupracuje s dalšími učiteli, asistenty a dalšími odborníky ve ško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2 Spolupracuje s rodiči a širší komunitou školy v zájmu žáků a žáky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střícně komunikuje s rodiči, nastavuje pravidla komunikace tak, aby probíhala s respektem k potřebám jeho, rodičů i žák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lovní hodnocení oblasti 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95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blast 6: Profesní sebepojetí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1 Systematicky pracuje na utváření svého sebepojetí učitele a na svém profesním rozvoj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aticky k tomu využívá reflexi a profesní spolupráci a vyhodnocuje vlastní silné a slabé stránky a své vzdělávací potře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 základě toho stanovuje své cíle k rozvoj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2 Odpovědně pracuje s informacemi a digitálními nástroji a vede žáky a žákyně k demokratickým hodnotám, jedná v souladu s profesní etiko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lišuje fakty podložené a nepodložené informace a zachází s nimi kritic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ientuje se v mediální scéně, využívá důvěryhodné zdroje, odpovědně využívá sociální sítě, umělou inteligenci a vede k tomu žá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de žáky k demokratickým hodnotám zakotveným v Ústavě Č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3 Systematicky pečuje o své duševní zdraví a psychohygien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– 2 – 3 – 4 –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jmenovává své potřeby, očekávání, obavy spojené s učitelskou rol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yvažuje pracovní a osobní živo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lovní hodnocení oblasti 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964" w:gutter="0" w:header="709" w:top="221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rPr/>
    </w:pPr>
    <w:r>
      <w:rPr>
        <w:b/>
        <w:sz w:val="16"/>
        <w:lang w:val="en-US" w:eastAsia="en-US"/>
      </w:rPr>
      <w:drawing>
        <wp:inline distT="0" distB="0" distL="0" distR="0">
          <wp:extent cx="1903730" cy="8477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lang w:val="en-US" w:eastAsia="en-US"/>
      </w:rPr>
      <w:tab/>
    </w:r>
    <w:r>
      <w:rPr>
        <w:b/>
        <w:sz w:val="16"/>
        <w:lang w:val="en-US" w:eastAsia="en-US"/>
      </w:rPr>
      <w:drawing>
        <wp:inline distT="0" distB="0" distL="0" distR="0">
          <wp:extent cx="1754505" cy="79121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outline/>
      <w:color w:val="000000"/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mt.gov.cz/vzdelavani/kompetencni-ramec-absolventa-ucitelstv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1:00Z</dcterms:created>
  <dc:creator>Slavek Hamadak</dc:creator>
  <dc:description/>
  <cp:keywords/>
  <dc:language>en-US</dc:language>
  <cp:lastModifiedBy>Parackova Gabriela</cp:lastModifiedBy>
  <cp:lastPrinted>2025-01-30T12:55:00Z</cp:lastPrinted>
  <dcterms:modified xsi:type="dcterms:W3CDTF">2025-02-10T07:17:00Z</dcterms:modified>
  <cp:revision>4</cp:revision>
  <dc:subject/>
  <dc:title/>
</cp:coreProperties>
</file>