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tázky k SZZK </w:t>
        <w:br/>
        <w:t>Ukrajinština se zaměřením na hospodářsko-právní a turistickou obla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kruhy z literatury, kultury a reálií  </w:t>
      </w:r>
    </w:p>
    <w:p>
      <w:pPr>
        <w:pStyle w:val="Normal"/>
        <w:numPr>
          <w:ilvl w:val="0"/>
          <w:numId w:val="1"/>
        </w:numPr>
        <w:rPr/>
      </w:pPr>
      <w:r>
        <w:rPr/>
        <w:t>Tvorba Kyjevské Rusi. Historicko-kulturní význam Kyjevské Rusi. Trypilská kultura. Současné ukrajinské hudební skupiny.</w:t>
      </w:r>
    </w:p>
    <w:p>
      <w:pPr>
        <w:pStyle w:val="Normal"/>
        <w:numPr>
          <w:ilvl w:val="0"/>
          <w:numId w:val="1"/>
        </w:numPr>
        <w:rPr/>
      </w:pPr>
      <w:r>
        <w:rPr/>
        <w:t>Nejvýznamnější osobnosti ukrajinské barokní literatury. Významné památky v Kyjevě.</w:t>
      </w:r>
    </w:p>
    <w:p>
      <w:pPr>
        <w:pStyle w:val="Normal"/>
        <w:numPr>
          <w:ilvl w:val="0"/>
          <w:numId w:val="1"/>
        </w:numPr>
        <w:rPr/>
      </w:pPr>
      <w:r>
        <w:rPr/>
        <w:t>Fenomén kozáctví v ukrajinské historii a literatuře. Ukrajinská města a jejich význa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iodizace ukrajinské literatury. Rysy tzv. Nové ukrajinské literatury. Symboly ukrajinské státnosti. </w:t>
      </w:r>
    </w:p>
    <w:p>
      <w:pPr>
        <w:pStyle w:val="Normal"/>
        <w:numPr>
          <w:ilvl w:val="0"/>
          <w:numId w:val="1"/>
        </w:numPr>
        <w:rPr/>
      </w:pPr>
      <w:r>
        <w:rPr/>
        <w:t>Romantismus v ukrajinské literatuře. (Rozbor díla na základě četby). Rysy ukrajinského folklóru – nejvýznamnější předměty.</w:t>
      </w:r>
    </w:p>
    <w:p>
      <w:pPr>
        <w:pStyle w:val="Normal"/>
        <w:numPr>
          <w:ilvl w:val="0"/>
          <w:numId w:val="1"/>
        </w:numPr>
        <w:rPr/>
      </w:pPr>
      <w:r>
        <w:rPr/>
        <w:t>Realismus v ukrajinské literatuře. (Rozbor díla na základě četby). Významné ukrajinské svátky během roku – symbolika a tradice.</w:t>
      </w:r>
    </w:p>
    <w:p>
      <w:pPr>
        <w:pStyle w:val="Normal"/>
        <w:numPr>
          <w:ilvl w:val="0"/>
          <w:numId w:val="1"/>
        </w:numPr>
        <w:rPr/>
      </w:pPr>
      <w:r>
        <w:rPr/>
        <w:t>Kritický realismus v ukrajinské literatuře a jeho představitelé. (Rozbor díla na základě četby). Deset nevýznamnějších momentů ukrajinské historie.</w:t>
      </w:r>
    </w:p>
    <w:p>
      <w:pPr>
        <w:pStyle w:val="Normal"/>
        <w:numPr>
          <w:ilvl w:val="0"/>
          <w:numId w:val="1"/>
        </w:numPr>
        <w:rPr/>
      </w:pPr>
      <w:r>
        <w:rPr/>
        <w:t>Taras Ševčenko., charakter tvorby, významná díla a překlady do češtiny. (Rozbor díla na základě četby). Současníci T. Ševčenka v Evropě. Z historie ukrajinských peněz.</w:t>
      </w:r>
    </w:p>
    <w:p>
      <w:pPr>
        <w:pStyle w:val="Normal"/>
        <w:numPr>
          <w:ilvl w:val="0"/>
          <w:numId w:val="1"/>
        </w:numPr>
        <w:rPr/>
      </w:pPr>
      <w:r>
        <w:rPr/>
        <w:t>Lesja Ukrajinka. (Rozbor díla na základě četby). Nástup modernismu v ukrajinské literatuře. Postava Mychajla Hruševského v ukrajinské kultuře a politice.</w:t>
      </w:r>
    </w:p>
    <w:p>
      <w:pPr>
        <w:pStyle w:val="Normal"/>
        <w:numPr>
          <w:ilvl w:val="0"/>
          <w:numId w:val="1"/>
        </w:numPr>
        <w:rPr/>
      </w:pPr>
      <w:r>
        <w:rPr/>
        <w:t>Nejvýraznější směry ukrajinského modernismu a jeho představitelé. (Rozbor díla na základě četby). Hladomor na Ukrajině.</w:t>
      </w:r>
    </w:p>
    <w:p>
      <w:pPr>
        <w:pStyle w:val="Normal"/>
        <w:numPr>
          <w:ilvl w:val="0"/>
          <w:numId w:val="1"/>
        </w:numPr>
        <w:rPr/>
      </w:pPr>
      <w:r>
        <w:rPr/>
        <w:t>Představitelé ukrajinské emigrantské tvorby ve 20. století. Industrializace a kolektivizace za Ukrajině.</w:t>
      </w:r>
    </w:p>
    <w:p>
      <w:pPr>
        <w:pStyle w:val="Normal"/>
        <w:numPr>
          <w:ilvl w:val="0"/>
          <w:numId w:val="1"/>
        </w:numPr>
        <w:rPr/>
      </w:pPr>
      <w:r>
        <w:rPr/>
        <w:t>Próza v 1. polovině 20. století. Představitelé a významná díla. (Rozbor díla na základě četby). Represe na Ukrajině ve 30. letech.</w:t>
      </w:r>
    </w:p>
    <w:p>
      <w:pPr>
        <w:pStyle w:val="Normal"/>
        <w:numPr>
          <w:ilvl w:val="0"/>
          <w:numId w:val="1"/>
        </w:numPr>
        <w:rPr/>
      </w:pPr>
      <w:r>
        <w:rPr/>
        <w:t>Poezie v 1. polovině 20. století. Předtsvaitelé a významná díla. (Rozbor díla na základě četby). Druhá světová válka a její dopad na Ukrajinu.</w:t>
      </w:r>
    </w:p>
    <w:p>
      <w:pPr>
        <w:pStyle w:val="Normal"/>
        <w:numPr>
          <w:ilvl w:val="0"/>
          <w:numId w:val="1"/>
        </w:numPr>
        <w:rPr/>
      </w:pPr>
      <w:r>
        <w:rPr/>
        <w:t>Generace šedesátníků. (Rozbor díla na základě četby). Představitelé a hlavní rysy disidentských hnutí. Kulturní a političtí představitelé poválečného období na Ukrajině.</w:t>
      </w:r>
    </w:p>
    <w:p>
      <w:pPr>
        <w:pStyle w:val="Normal"/>
        <w:numPr>
          <w:ilvl w:val="0"/>
          <w:numId w:val="1"/>
        </w:numPr>
        <w:rPr/>
      </w:pPr>
      <w:r>
        <w:rPr/>
        <w:t>Feminismus v ukrajinské literatuře. Ekologická katastrofa v Černobylu – kontext dění a fakta. Umělecká zpracování katastrof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óza 2. poloviny 20. století. Významní představitelé a díla, překlady do češtiny. „Perestrojka“. Získání nezávislosti Ukrajin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ezie v 2. polovině 20. století. Významní představitelé a díla, překlady do češtiny. Výkonná moc, zákonodárná moc a soudy na Ukrajině.</w:t>
      </w:r>
    </w:p>
    <w:p>
      <w:pPr>
        <w:pStyle w:val="Normal"/>
        <w:numPr>
          <w:ilvl w:val="0"/>
          <w:numId w:val="1"/>
        </w:numPr>
        <w:rPr/>
      </w:pPr>
      <w:r>
        <w:rPr/>
        <w:t>Současná literární tvorba prozaická a její reflexe u nás a v Evropě. Servery s ukrajinskou tvorbou u nás. Ukrajinská diaspora ve světě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časná literární tvorba poetická. Literární a kulturní časopisy vydávané na Ukrajině. Česko-ukrajinské vztahy v současnosti, velvyslanectví ČR na Ukrajině. </w:t>
      </w:r>
    </w:p>
    <w:p>
      <w:pPr>
        <w:pStyle w:val="Normal"/>
        <w:ind w:left="360" w:hanging="0"/>
        <w:rPr/>
      </w:pPr>
      <w:r>
        <w:rPr/>
        <w:t>20. Postmodernismus v ukrajinské literatuře. Světoznámé osobnosti ukrajinské národnosti a jejich přínos vědě či kultuře. Památky UNESCO na Ukrajině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kruhy z jazyk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ексичне значення слова. Слова однозначні та багатозначні. Основні словники української мов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инонімія в українській мові. Словники синонімів. Функції синонімів у мовленні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нтонімія в українській мові. Словники антонімі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моніми та пароніми. Словники омонімів та паронімів. Міжмовні омоніми в українській та чеській мовах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разеологізм. Характерні риси фразеологічної одиниці. Українські фразеологічні словник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слів’я та приказки. Основні словники прислів’їв та приказок української мов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рхаїзми та історизми. Стилістичні функції архаїзмів та історизмів в українській мові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лова іншомовного походження. Основні джерела запозичень в українській мові. Сучасна ситуація із запозиченнями в українській мові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ологізми. Ознаки неологізмів, основні шляхи неологізації в сучасній українській мові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ерміни. Основні ознаки термінів. Українська лінгвістична термінологія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няття стиль мовлення. Принципи виділення функціональних стилів в українській мові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нижні стилі і розмовний стиль, основні відмінності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уковий стиль: сфера спілкування, мета спілкування, функції наукового тексту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ідстилі наукового стилю. Власне науковий стиль. Науково-навчальний стиль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стилі наукового стилю. Науково-популярний стиль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убліцистичний стиль. Аналітичний підстиль публіцистичного стилю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убліцистичний стиль. Белетристична публіцистик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фіційно-діловий стиль. Особливості офіційно-ділового стилю. Мовні кліше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мовний стиль. Особливості розмовного стилю в українській мові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удожній стиль. Характерні ознаки художнього стилю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л слів за частинами мови. Повнозначні та службові, змінювані та незмінювані слова в українській мові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ник. Рід іменника. Визначення родового значення іменника. Іменники спільного роду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ник. Число іменника. Іменники однинної та множинної форм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ник. Відмінок. Система відмінків в українській мові. Відмінкові закінчення іменникі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міни іменників. Відмінювання іменників 1,2,3 та 4 відмін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верда, м’яка та мішана група відмінювання іменникі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відмінювані іменники в українській мові. Визначення роду невідмінюваних іменників. Узгодження незмінюваних іменників з іншими словами у реченні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кметник. Відмінювання іменників твердої та м’якої груп. Узгодження прикметника з іменником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ворення ступенів порівняння прикметникі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йменник. Відмінювання особових займенників та займенника себ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йменник. Відмінювання присвійних та означальних займенникі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мінювання заперечних та неозначених займенникі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ислівник. Кількісні та порядкові числівники. Відмінювання числівників першого та другого десятк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мінювання числівників назв десятків, сотень, числівників тисяча, мільйон, мільярд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ієслово. Дієслова доконаного та недоконаного виду. Творення видових пар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ієвідміни українського дієслова. Особливості дієвідмінювання дієслі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и часу дієслова. Творення часових форм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осіб дієслова. Творення способових форм дієслов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слівник. Особливості творення прислівників. Ступені порівняння прислівникі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лужбові частини мови. Функції службових слів у реченні.</w:t>
      </w:r>
    </w:p>
    <w:p>
      <w:pPr>
        <w:pStyle w:val="Normal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46:00Z</dcterms:created>
  <dc:creator>KS</dc:creator>
  <dc:description/>
  <dc:language>en-US</dc:language>
  <cp:lastModifiedBy>KS</cp:lastModifiedBy>
  <dcterms:modified xsi:type="dcterms:W3CDTF">2013-02-05T06:49:00Z</dcterms:modified>
  <cp:revision>3</cp:revision>
  <dc:subject/>
  <dc:title/>
</cp:coreProperties>
</file>