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Confirmation of Study Period Abr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is is to certify that the stud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(name of the student)</w:t>
      </w:r>
      <w:r>
        <w:rPr/>
        <w:t xml:space="preserve"> 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orn ________/_______/__________, student of Palacký University, Olomouc, Czech Republ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s attended</w:t>
      </w:r>
      <w:r>
        <w:rPr/>
        <w:t xml:space="preserve"> (</w:t>
      </w:r>
      <w:r>
        <w:rPr>
          <w:sz w:val="20"/>
        </w:rPr>
        <w:t>name of the institution, organisation, etc.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_____/______/_________ to_____ /_____/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tor / Responsible person’s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______________                                    Signature________________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7:00Z</dcterms:created>
  <dc:creator>Helena Baťová</dc:creator>
  <dc:description/>
  <cp:keywords/>
  <dc:language>en-US</dc:language>
  <cp:lastModifiedBy>Horakova Jana</cp:lastModifiedBy>
  <cp:lastPrinted>2003-02-19T13:55:00Z</cp:lastPrinted>
  <dcterms:modified xsi:type="dcterms:W3CDTF">2025-05-29T09:01:00Z</dcterms:modified>
  <cp:revision>4</cp:revision>
  <dc:subject/>
  <dc:title>Confirmation of study period abroad</dc:title>
</cp:coreProperties>
</file>