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Bakalářský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03 Andragogika se specializací personální rozvoj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SPRK      7501R003       148    125      61      64      48      0    0     4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03   148    125      61      64      48      0    0     4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15 Řízení vzdělávacích institucí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IVIK        6208R193        21     21      17       4      17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15    21     21      17       4      17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K        8102R005        14     14      12       2      12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1    14     14      12       2      12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15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K       7105R001        30     30      21       9      21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15    30     30      21       9      21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3A230004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K       7701R005       638    544      66     478      52      0    0     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3A230004   638    544      66     478      52      0    0     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10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SK         1301R028        32     32      19      13      19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10    32     32      19      13      19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923A240004 Sociální práce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PRK       6731R012        61     61      45      16      45      0    0     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923A240004    61     61      45      16      45      0    0     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Bakalářský    944    827     241     586     214      0    0    2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Navazující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111A190005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NK        7501T001        66     39      33       6      33      0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111A190005    66     39      33       6      33      0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2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NK      7310T102         5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2     5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8 Italština a italská kultura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AKUNK      7310T070        13     13      11       2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8    13     13      11       2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88A090002 Ediční a nakladatelská praxe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DINPNK      7310T030        60     45      35      10      35      0    0     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88A090002    60     45      35      10      35      0    0     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3A230002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NK      7701T005       196    164      69      95      62      0    0     4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3A230002   196    164      69      95      62      0    0     4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Navazující    340    266     151     115     144      0    0    1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Bakalářský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03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ma-SOmi                   104     98      41      57      41      0    0     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03   104     98      41      57      41      0    0     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3A320006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         8101R002        85     85      62      23      62      0    0     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AR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D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HImi                     4      4       4       0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L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3A320006    95     95      70      25      70      0    0     6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         8102R005        37     37      25      12      25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A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A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IT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U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1    46     46      30      16      30      0    0   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6 Divadelní studi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AT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Smi                    15     14       7       7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M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TRmi                    10     10       6       4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UM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ŽU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6    36     35      22      13      22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7 Filmov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Fmi                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Tmi                     3      3       0       3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DSmi                    27     25      13      12      13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EM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L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S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TRmi                    50     45      31      14      31      0    0     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U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V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ŽUmi                     6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Š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7   104     94      53      41      53      0    0     4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8 Televizní a rozhlasová studia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ATmi                     4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DSmi                     5      5       4       1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Smi                    14     14       6       8       6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ŽUmi                     5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8    31     30      15      15      15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1A100004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Č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1A100004     6      6       4       2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07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         7105R021        95     95      61      34      61      0    0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Fmi                    11     11       3       8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R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Tmi                     5      5       0       5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Vmi                     8      8       5       3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FI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I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J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L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PEmi                     5      5       2       3       2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RG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VU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ŽU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Fmi                    11     11       4       7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Š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07   158    158      90      68      90      0    0     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08 Judaistika. Židovská a izraelská studia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A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M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RG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Ž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Č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08     7      7       5       2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15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        7105R001        20     20      12       8      12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A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15    23     23      12      11      12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3A100003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AFmi                     5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A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EM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E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HI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J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KA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L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OL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PE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RGmi                     6      6       4       2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SOmi                     5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UM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3A100003    36     36      20      16      20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16 Portugal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A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EM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E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I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KA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M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MV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R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V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16    19     19      11       8      11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17 Itals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EM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E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M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R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RG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Ž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Č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Č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Š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17    20     20      14       6      14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38 Anglic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FI        7310R005       253    236      88     148      81      0    0     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EMmi                     9      9       4       5       4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Fmi                     6      6       5       1       5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I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HImi                     9      9       5       4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ITmi                     4      4       2       2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JAmi                    14     14       9       5       9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KA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Fmi                    10     10       4       6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OLmi                     6      6       3       3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E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K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O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RFmi                     7      7       3       4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SOmi                     2      2       1       1       1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UM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ŽU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Fmi                    16     16       9       7       9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ŠFmi                    12     12       8       4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38   375    358     156     202     149      0    0     9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39 Angličtina se zaměřením na komunitní tlumočení a překlad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LP         7310R256       280    248      51     197      48      0    0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A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EM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ES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FImi                     5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F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HI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IT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JAmi                     6      6       4       2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M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NTmi                     7      7       4       3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PE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PK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PO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RFmi                     5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RG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U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V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ŽUmi                     6      5       0       5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ČFmi                     5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Č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ŠFmi                    10     10       6       4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39   356    322      82     240      79      0    0     6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0 Francouz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        7310R052        20     20      10      10      10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AE      7310R052        16     16      13       3      13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A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A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EM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HI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IT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ŠF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0    50     50      30      20      30      0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1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AF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E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J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NZ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V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Č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Š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1    12     12       8       4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3 Španělská filologie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I        7310R173        31     31      18      13      18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F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T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EM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HI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L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MV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PO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U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Ž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3    53     53      26      27      26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5 Indonéská studia se zaměřením na cestovní ruch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SCER        7310R358        32     32      26       6      26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5    32     32      26       6      26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6 Japons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PFI        7310R076       153    146      81      65      69      0    0     6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AFmi                    15     15       7       8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ATmi                     7      7       2       5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EMmi                     6      6       4       2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F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KA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MVmi                     4      4       3       1       3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N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OL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PEmi                     2      2       0       2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SOmi                     4      4       4       0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V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V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Ž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ČI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6   208    201     110      91      98      0    0     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7 Korejština pro hospodářskou praxi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HOSP        7310R352       191    184      65     119      47      0    0    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7   191    184      65     119      47      0    0    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8 Latins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F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F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F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8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9 Čín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NFI        7310R236        56     56      39      17      39      0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AF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AT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EM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E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JA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MVmi                     5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OL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TR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UM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V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9    88     88      56      32      56      0    0     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0 Němčina se zaměřením na tlumočení a překlad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LP         7310R353        38     38      21      17      21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ATmi                     7      7       1       6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D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M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NZ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OL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Č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0    55     55      28      27      28      0    0   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1 Vietnam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IETFI       7310R187        13     13      10       3      10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1    13     13      10       3      10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2 Pol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PREHP      7310R124         5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FI        7310R124         7      7       4       3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A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P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2    16     16       7       9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3 Ru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PREHP      7310R145        35     35      20      15      20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USFI        7310R145        24     24      14      10      1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AF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Č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Č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3    67     67      38      29      38      0    0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4 Ukrajin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PREHP      7310R183         8      8       5       3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4    10     10       5       5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5 Praktická nizozemská filologie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ZFIP       7310R336        12     12      10       2      10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EM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5    15     15      12       3      12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66 Czech for Foreigners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ZEFF        7310R040        17     17       9       8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66    17     17       9       8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74 English Philology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GPI        7310R005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74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6 Česká filologie se zaměřením na editorskou práci ve sdělovacích prostředcích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ED      7310R030        77     77      56      21      56      0    0    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6    77     77      56      21      56      0    0    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7 Če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        7310R029        63     63      45      18      45      0    0     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Fmi                    15     15       6       9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T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D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I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HImi                     8      8       6       2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M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N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P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RF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SO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U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V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ŽUmi                     4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Š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7   113    113      67      46      67      0    0     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8 Obecná lingvistika a teorie komunikace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AT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D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F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L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NF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Ž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8    14     14      10       4      10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88A320003 Uměnovědná studia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ĚS         8102R011        57     57      39      18      39      0    0   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Č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88A320003    64     64      42      22      42      0    0    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4 Evropská studia a diplomacie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AF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ATmi                     6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EM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F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I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M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MVmi                    32     32      16      16      16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Emi                    11     11       3       8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Kmi                    11     11       5       6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Č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4    75     73      31      42      31      0    0   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5 Mezinárodní vztahy a bezpečnost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AFmi                     4      4       2       2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ATmi                     4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D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EMmi                     5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ESmi                    58     54      31      23      31      0    0  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HI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JA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K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MImi                     5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Emi                    13     13       4       9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Kmi                    19     18       8      10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SOmi                     4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ŽUmi                     8      8       4       4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ČI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ŠF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5   135    129      57      72      57      0    0     5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6 Polit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ESmi                    20     17       9       8       9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F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M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MVmi                    19     19      10       9      10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PKmi                    12     12       6       6       6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SO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ŽU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6    62     59      28      31      28      0    0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7 Politická komunikace a politický marketing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AF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K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MVmi                     5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PEmi                     5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Ž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7    19     18       6      12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3A230004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        7701R005       885    831      68     763      62      0    0     6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3A230004   885    831      68     763      62      0    0     6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Nmi                    15     14       5       9       5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Mmi                     6      6       1       5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FImi                     6      6       3       3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J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KAmi                     7      7       3       4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Vmi                     4      4       2       2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N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PE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RG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U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ŽUmi                     4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ŠFmi                     3      3       2       1       2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03    59     57      23      34      23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09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NT         6107R028        35     35      20      15      20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PO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RG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V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09    47     47      26      21      26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10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S          1301R028        10     10      10       0      1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EM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J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KAmi                     4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PK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P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10    20     20      16       4      1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21A180003 Žurnalistika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RNA        7202R006       232    219      83     136      71      0    0     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AFmi                     3      3       2       1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ATmi                     3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DSmi                     4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ES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I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S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I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J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KA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MVmi                     7      7       1       6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PK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SOmi                     5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TRmi                    12     11       5       6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UM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V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ČFmi                     5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ŠFmi                     2      2       1       1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21A180003   298    282     109     173      97      0    0     7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22A120004 Archivnictví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IVB      7105R005        30     30      21       9      21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22A120004    33     33      22      11      22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413A050022 Ekonomicko-manažerská studia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S          6208R132       270    248      88     160      77      0    0     6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AFmi                     7      7       1       6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ATmi                     4      4       2       2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AV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ESmi                     5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F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I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M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MVmi                     4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PO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SO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V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ŽU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Č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413A050022   309    287     103     184      92      0    0     7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7310 Filologie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         7310R103         9      9       5       4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7310            9      9       5       4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Bakalářský   4469   4280    1727    2553    1658      0    0   125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Navazující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111A190005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N         7501T001        29     29      23       6      23      0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ma-SOmi                     5      5       3       2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111A190005    34     34      26       8      26      0    0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3A320006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N        8101T002         9      9       4       5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3A320006     9      9       4       5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N        8102T005        11     11       7       4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1    11     11       7       4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6 Divadelní studi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Smi                     6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TR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6    11      9       8       1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7 Filmov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DSmi                     7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F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J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TRmi                    29     21      12       9      12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7    41     30      17      13      17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8 Televizní a rozhlasová studia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D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Smi                     8      7       2       5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MSmi                     4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8    13     10       4       6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1A100004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K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M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1A100004     5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07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N        7105T021        17     12       8       4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RG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07    22     15      11       4      11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08 Judaistika. Dějiny a kultura Židů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DAN        6141T076         5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N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08     7      7       5       2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19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N       7105T001        12     11       9       2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19    12     11       9       2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28 Anglic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FIN       7310T005        36     36      19      17      19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HImi                     4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T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OL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V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ŠF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28    54     50      26      24      26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29 Angličtina se zaměřením na tlumočení a překlad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LPN        7310T256        31     31      21      10      21      0    0     2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29    31     31      21      10      21      0    0   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0 Francouz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HPN       7310T051        15     15      15       0      15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TLPN      7310T052         6      6       4       2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0    24     24      22       2      22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2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N       7310T102        13     13      10       3      10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J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2    14     14      11       3      11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3 Pol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FPRN      7310T124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3     5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5 Ruština pro překladatele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PREN        7310T347        19     19      13       6      13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5    19     19      13       6      13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6 Španělská filologie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IN       7310T173         7      7       6       1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LAN      7310T173         6      6       3       3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TLPN     7310T172        13     13      12       1      12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6    27     27      22       5      22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7 Ukrajin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Č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7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8 Nizozem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ZFIN       7310T108         7      7       3       4       3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8     9      9       4       5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9 Asijsk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ISN       7310T358         9      9       8       1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JAN       7310T076        19     19      13       6      13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KON       7310T352         5      4       3       1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ČIN       7310T236        16     15      13       2      13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9    52     49      39      10      39      0    0     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0 Portugal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RFIN       7310T129         9      9       7       2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0    10     10       8       2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5 Němčina se zaměřením na tlumočení a překlad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LPN        7310T353        14     14       5       9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OL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WP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5    18     18       7      11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7 English Philology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GPIN       7310T005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7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8 Italština a italská kultura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AKUN       7310T070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8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2A090006 Če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N       7310T029        21     21       9      12       9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MS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N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OLmi                     1      1       1       0       1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UF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2A090006    32     32      14      18      14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2A090007 Obecná lingvistika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KA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2A090007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19 Evropská unie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M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PAmi                     4      4       3       1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VD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WP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19    10     10       5       5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0 Politická analýza a strategie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EU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M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VDmi                     5      5       4       1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WP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0    12     12       7       5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1 Vládnutí a demokrac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EU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K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M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PA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WPmi                     4      4       2       2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1    13     13       7       6       7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2 War and Peace Studies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EU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KA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M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VD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2     9      9       4       5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3A230002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N       7701T005       143    126      60      66      58      0    0     54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10.20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3A230002   143    126      60      66      58      0    0     5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4A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N         6703T004        12     12       8       4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KA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TR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4A250003    16     15      11       4      11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4A250007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N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R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D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M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OLmi                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V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4A250007    11      8       7       1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21A180004 Mediál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KOMN      7202T012        14     14       8       6       8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KULN      7202T011        11     11       7       4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TN        7202T012        11     11       9       2       9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ŽURN      7202T013        23     23      13      10      13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S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Sma-OL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S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S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21A180004    63     63      39      24      39      0    0     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7310 Filologie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FHP         7310T118        13     13      13       0      13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TK         7310T311        10     10       4       6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7310           23     23      17       6      17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Navazující    769    717     444     273     442      0    0    37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elkem za FIF              6522   6090    2538    3527    2433      0    0   19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0:00Z</dcterms:created>
  <dc:creator>JR</dc:creator>
  <dc:description/>
  <dc:language>en-US</dc:language>
  <cp:lastModifiedBy>JR</cp:lastModifiedBy>
  <dcterms:modified xsi:type="dcterms:W3CDTF">2020-10-30T11:37:00Z</dcterms:modified>
  <cp:revision>3</cp:revision>
  <dc:subject/>
  <dc:title/>
</cp:coreProperties>
</file>