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se specializací personální rozvoj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SPRK      7501R003       127     89      37      52      32      2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127     89      37      52      32      2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15 Řízení vzdělávacích institucí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IVIK        6208R193        35     20      20       0      20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15    35     20      20       0      20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K        8102R005        18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18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K       7105R001        25     14      12       2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25     14      12       2      12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K       7701R005       590    331      64     267      53      0    0     5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590    331      64     267      53      0    0     5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SK         1301R028        19     14      14       0      14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19     14      14       0      14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923A240004 Sociální práce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PRK       6731R012        73     42      23      19      18      2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923A240004    73     42      23      19      18      2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 887    521     181     340     160      4    0    1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K        7501T001        52     42      42       0      42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52     42      42       0      42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K      7310T102         4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 4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K      7310T070        27     16      16       0      1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27     16      16       0      1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88A090002 Ediční a nakladatelská prax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DINPNK      7310T030        52     40      30      10      30      0    0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88A090002    52     40      30      10      30      0    0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K      7701T005       213    151      67      84      61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213    151      67      84      61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88P250001 Management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AVENK       6208T185        20     16      16       0      16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88P250001    20     16      16       0      16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368    267     173      94     167      0    0    1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Bakalářský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111A190003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92     81      30      51      30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111A190003    92     81      30      51      30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         8101R002        96     77      37      40      27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R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EM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FSmi            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RG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3A320006   114     90      42      48      32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         8102R005        34     19      19       0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1    37     21      21       0      21      0    0   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A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24     22      15       7      15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M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10      9       5       4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Ž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Č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6    42     39      24      15      24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Fmi                    11     10       8       2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ATmi            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24     20      17       3      17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H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Ami                     3      3       3       0       3      0    0      3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NT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PE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SO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67     48      38      10      38      0    0     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U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VU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ŽUmi                    10      8       4       4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7   135    104      75      29      75      0    0     6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A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4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22     17      12       5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U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U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ŽUmi                     8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15A320008    43     32      20      12      20      0    0   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AF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HI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ČF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1A100004    20     14       4      10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         7105R021       105     61      60       1      60      0    0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11      9       4       5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5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Tmi                     6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V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E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4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J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K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Umi                     1      0       0       0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NFmi                     4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E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P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RG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UM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V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13     11       6       5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7   169    113      97      16      97      0    0     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08 Judaistika. Židovská a izraelská studia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A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RG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U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V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08    11      8       7       1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2A120015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        7105R001        29     19       9      10       7      1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H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J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2A120015    32     20      10      10       8      1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23A100003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AT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ES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KA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M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N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RGmi                     6      6       3       3       3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SOmi                     6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UMmi                     3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V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ŽU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Č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23A100003    42     30      20      10      20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6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AT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E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IT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NZ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RF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Š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6    15      6       6       0       6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17 Itals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V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EM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J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N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OL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RF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ŽUmi            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Š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17    33     23      13      10      13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        7310R005       291    238      82     156      75      0    0     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Mmi                     9      9       4       5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Smi                     6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Fmi                     7      6       4       2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Imi                     5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FSmi                     4      4       3       1       3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13     12       7       5       7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ITmi                     9      8       3       5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JAmi                    11     10       4       6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LH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V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9      7       3       4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Z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OLmi                     3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E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K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10      7       3       4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SOmi                     7      6       4       2       4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UM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VU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ŽUmi                     9      9       5       4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19     17       8       9       8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Imi                     6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22     20       9      11       9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8   466    394     158     236     151      0    0     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39 Angličtina se zaměřením na komunitní tlumočení a překlad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         7310R256       243    192      58     134      58      0    0     5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EM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ES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F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HI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ITmi                     4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JA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LH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MVmi                     6      5       4       1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NZ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OL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R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RG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UM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V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ŽU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ČFmi                     6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ma-ŠFmi                     7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39   305    242      77     165      77      0    0     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        7310R052        17      8       8       0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AE      7310R052        11      7       7       0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AF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I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JA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KA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MV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OL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Č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Š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0    45     26      21       5      21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1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5      5       2       3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IT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M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UF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ČFmi                     5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1    22     16       5      11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3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        7310R173        54     34      33       1      33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10      8       4       4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T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EM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F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IT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JA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LH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MV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ČI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3    91     61      44      17      44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6 Japons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PFI        7310R076       182    153      43     110      38      1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Fmi                    17     16       6      10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Tmi                     7      6       3       3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AV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M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E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F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HImi                     5      5       3       2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LH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MV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RG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SO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VU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ŽU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ČImi                    10      8       4       4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ma-ŠF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6   248    212      71     141      66      1    0     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49 Čín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NFI        7310R236        69     50      49       1      49      0    0     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Fmi                     5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AT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ES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H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JAmi                     5      5       2       3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M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N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NT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PK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R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SO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V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ŽU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Ima-ŠF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49   104     82      72      10      72      0    0     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0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         7310R353        20      8       8       0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EM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J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R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TR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ŽU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0    29     15      11       4      11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1 Vietna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IETFI       7310R187        11      6       6       0       6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1    12      7       7       0       7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2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PREHP      7310R124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I        7310R124         7      6       5       1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UF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V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Fma-Č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2    17     13       9       4       9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3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PREHP      7310R145        19     10      10       0      10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FI        7310R145        23     14      14       0      14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A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MV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UFmi                     3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Ž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3    54     34      31       3      31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4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PREHP      7310R183        23     10       9       1       9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AFmi                     5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AT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MV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P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T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I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4    47     31      17      14      17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55 Praktická nizozem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P       7310R336         9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Zma-PO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55    10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66 Czech for Foreigners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ZEFF        7310R040        10     10      10       0      10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66    10     10      10       0      10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74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        7310R005         9      9       2       7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74     9      9       2       7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2 Indonéská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NDOS        7310R358        10      8       8       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2    10      8       8       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1A090093 Korejská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ORES        7310R352       223    191      67     124      38      0    0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1A090093   223    191      67     124      38      0    0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6 Česká filologie se zaměřením na editorskou práci ve sdělovacích prostředcích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ED      7310R030        76     51      51       0      51      0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6    76     51      51       0      51      0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7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        7310R029        66     38      38       0      38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16     13       9       4       9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Tmi            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V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EM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F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FImi                     4      4       2       2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11      9       6       3       6      0    0      3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JA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LH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Tmi                     3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OLmi                     5      4       3       1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Fmi                     3      3       3       0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RG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UMmi                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VU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ŽUmi                     3      3       2       1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7   138    102      80      22      80      0    0     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08 Obecná lingvistika a teorie komunikace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Tmi                     4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I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JA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LH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P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U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UM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ČF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ŠF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08    23     15      11       4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32A090017 Lingvistika a Digital Humanities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DH          7310R117        13      9       8       1       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E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R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H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32A090017    19     13      11       2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288A320003 Uměnovědná studia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ĚS         8102R011        75     52      49       3      49      0    0     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A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EM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HI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JA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KAmi            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NZ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Mma-Ž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288A320003    87     61      55       6      55      0    0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4 Evropská studia a diplomacie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Fmi                     5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ATmi                     4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EM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F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H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MVmi                    47     41      17      24      17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N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Emi                    16     15       7       8       7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PKmi                    12     10       8       2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RFmi                     5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SO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Sma-ŠFmi                     5      5       0       5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4   104     89      37      52      37      0    0   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5 Mezinárodní vztahy a bezpečnost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Fmi                     5      4       1       3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ATmi                     9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M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ESmi                    77     66      24      42      24      0    0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F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HI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MI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Emi                    25     21      10      11      10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PKmi                     8      7       2       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RF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SOmi                     4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UF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ŽUmi                     9      6       3       3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Vma-ŠFmi                     5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5   164    133      43      90      43      0    0     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6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Mmi                     4      3       1       2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ESmi                    30     27       7      20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FI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H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J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MVmi                    27     23       7      16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PKmi                    19     16       6      10       6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SOmi                     3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U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Ema-ŽUmi                     7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6   103     85      26      59      26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2A200017 Politická komunikace a politický marketing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M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ESmi                     4      3       1       2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J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MV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PEmi                     6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SO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UFmi                     9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Kma-ŽU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2A200017    34     19       8      11       8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3A230004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        7701R005       907    697      68     629      55      5    0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3A230004   907    697      68     629      55      5    0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Fmi                     9      8       4       4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14     11       3       8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T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Mmi                    13     12       5       7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E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Imi                    11      9       4       5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FS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HImi                     4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KAmi                    11      8       7       1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LH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Imi            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U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Vmi            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OL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E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PK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RG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UM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ŽUmi                     7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F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ČI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3    95     76      32      44      32      0    0   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09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         6107R028        51     34      20      14      16      1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F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FI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PE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6      5       1       4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09    66     46      24      22      20      1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14A250010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KA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MV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OL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PK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RG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UFmi                     4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ma-Š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14A250010    13      9       9       0       9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1A180003 Žurnalistika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RNA        7202R006       317    251      79     172      56      8    0     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Fmi                     5      5       4       1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ATmi            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D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FSmi                     6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H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KA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Imi            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U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MVmi                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N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OLmi            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Emi                     6      6       1       5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PKmi                     7      7       2       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SOmi                     6      5       3       2       3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TRmi                    11     10       6       4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UM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VU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ČFmi                     4      4       4       0       4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ŽUma-ŠFmi            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1A180003   392    316     111     205      88      8    0     7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322A120004 Archivnictví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IVB      7105R005        21     15      15       0      15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HI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J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Vma-ŽU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322A120004    26     20      20       0      20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B0413A050022 Ekonomicko-manažerská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S          6208R132       284    214      77     137      64      5    0     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Fmi                     4      4       2       2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ATmi                     6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ESmi            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FI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F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JA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MVmi                     8      7       2       5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NT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Emi                     7      6       1       5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PK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SOmi                     6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U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Ž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Č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ma-Š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B0413A050022   332    252      89     163      76      5    0     6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Bakalářský   5066   3921    1659    2262    1553     21    0   118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Navazující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111A190005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N         7501T001        31     16      16       0      16      0    0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ma-SO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111A190005    33     18      18       0      18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3A320006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N        8101T002        32     21      10      11      10      0    0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PPN      8101T002        12      7       3       4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Uma-MUmi            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3A320006    46     29      13      16      13      0    0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1 Muzik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ZIN        8102T005        22     15      15       0      15      0    0   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A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F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MSmi            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U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1    27     17      17       0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6 Divadelní studi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FSmi                     6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KA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MS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Sma-TR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6    10      7       5       2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7 Filmov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DSmi                     6      3       3       0       3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IT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KAmi                     2      2       2       0       2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S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MUmi                     2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Sma-TRmi                    12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7    26     11      10       1      10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15A320008 Televizní a rozhlasová studia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D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E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FSmi                     7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Rma-MS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15A320008    11      7       5       2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1A100004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F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Gma-K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1A100004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7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N        7105T021        17     11      11       0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Fmi                     5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AR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EU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F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ma-ČFmi                     5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7    32     20      19       1      19      0    0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08 Judaistika. Dějiny a kultura Židů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DAN        6141T076         4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FI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Uma-PA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08     7      6       6       0       6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2A120019 Arche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RCHEN       7105T001         6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2A120019     6      5       4       1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23A100006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ON      6101T022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ma-HI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23A100006     7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8 Anglická filologie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FIN       7310T005        55     29      29       0      29      0    0   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EU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HI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IT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MS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N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P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R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Č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F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8    68     39      39       0      39      0    0     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29 Angličtina se zaměřením na tlumočení a překlad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TLPN        7310T256        26     13       7       6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29    26     13       7       6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0 Francouz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FIN       7310T052         5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RATLPN      7310T052         5      4       2       2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I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F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0    12      9       5       4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2 Německá filologi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FIN       7310T102         8      5       4       1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Fma-AFmi            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2    10      7       5       2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3 Polská filologie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FPRN      7310T124         9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3     9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4 Ru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N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OL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U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Fma-Č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4     6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5 Ruština pro překladatele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PREN        7310T347        21      9       9       0       9      0    0      7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5    21      9       9       0       9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6 Španělská filologie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IN       7310T173         9      8       8       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PAFTLPN     7310T172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ŠFma-AFmi            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6    15     12      12       0      12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7 Ukrajin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MUmi                     2      2       1       1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P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R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Fma-Č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7     7      5       3       2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8 Nizozemská filologie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ZFIN       7310T108         7      7       7       0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8     9      9       9       0       9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39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ISN       7310T358         9      8       7       1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JAN       7310T076        23     12      11       1      11      0    0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KON       7310T352        17     15      13       2      13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N         7310T030         8      6       5       1       5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VIN       7310T187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IČIN       7310T236        31     25      17       8      17      0    0     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AFmi            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F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OL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R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WP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ČF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39    98     73      57      16      57      0    0     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0 Portugalská fil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RFIN       7310T129         4      3       2       1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ma-NTmi                     1      1       1       0       1      0    0     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0     5      4       3       1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5 Němčina se zaměřením na tlumočení a překlad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LPN        7310T353        11     10       7       3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T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5    12     11       8       3       8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7 English Philology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NGPIN       7310T005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7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1A090058 Italština a italská kultura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AKUN       7310T070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Tma-A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1A090058     4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6 Česká filologie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FIN       7310T029        14      9       9       0       9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AF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HImi                     7      4       4       0       4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NFmi                     2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OL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Fma-Š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6    27     18      18       0      18      0    0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232A090007 Obecná lingvistika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IN         7310T311         8      7       7       0       7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Lma-ŠFmi            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232A090007    10      9       8       1       8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19 Evropská unie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MS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PA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ma-WPmi                     2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19     5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0 Politická analýza a strategie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EUmi            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SO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ma-VDmi                     4      3       3       0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0    12      9       9       0       9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1 Vládnutí a demokrac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EUmi                     5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JU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Dma-PAmi                     4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1    10      5       5       0       5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2A200022 War and Peace Studies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EUmi            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KA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PAmi            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TRmi            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Pma-VDmi                     4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2A200022    15      7       7       0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3A230002 Psych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CHN       7701T005       194    156      71      85      59      0    0     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3A230002   194    156      71      85      59      0    0     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N         6703T004        14      8       8       0       8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AN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ma-MS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3    16     10      10       0      10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14A250007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MSmi                     6      5       5       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NT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RGmi                     3      2       2       0       2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SOmi            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ma-WPmi                     1      1       1       0       1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14A250007    14     11      11       0      11      0    0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0321A180004 Mediál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OMN      7202T012        22     10      10       0      10      0    0      8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KULN      7202T011        11      7       7       0       7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TN        7202T012        12      6       6       0       6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SŽURN      7202T013        14      9       9       0       9      0    0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Sma-AFmi            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0321A180004    60     33      33       0      33      0    0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N6107 Humanities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UROCU       6107T022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N6107            6      4       4       0       4      0    0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Navazující    881    592     444     148     432      0    0    3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7202   5301    2457    2844    2312     25    0   18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8:00Z</dcterms:created>
  <dc:creator>JR</dc:creator>
  <dc:description/>
  <dc:language>en-US</dc:language>
  <cp:lastModifiedBy>JR</cp:lastModifiedBy>
  <dcterms:modified xsi:type="dcterms:W3CDTF">2022-09-30T14:48:00Z</dcterms:modified>
  <cp:revision>3</cp:revision>
  <dc:subject/>
  <dc:title/>
</cp:coreProperties>
</file>