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Kombinovaná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Doktorský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111D190010 Andragogika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DKn        7501V001    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111D190010     4      4       1       3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3D320001 Teorie a dějiny výtvarných umění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VUKn       8101V003    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3D320001     2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1D100011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ELIGKn      6101V014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1D100011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1D100012 Religious Studies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ELIGAJKn    6101V014    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1D100012     1      0       0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3D100020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Kn      6101V004         1      1       1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3D100020     1      1       1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5 Obecná jazykověda a teorie komunikace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JTKKn       7310V320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5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12 Anglický jazyk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NGJKn       7310V008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12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63 Románské literatur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MLITKn     7310V139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63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090004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JSKn       7310V030    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090004     3      2       0       2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320001 Studia kulturních průmyslů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TUKPKn      8109V011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320001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7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ITKn      6701V008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7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2 Klinická a pedagogická psychologie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PKn       7701V005         3      3       3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2     3      3       3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3 Psychologie práce, organizace a dopravy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PODKn     7701V001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3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03 Sociologie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CKn        6703V004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03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11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GSTUKn     1301V028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11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88D180001 Mediální a kulturální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KUSKn      7202V027         1      1       1       0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88D180001     1      1       1       0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Doktorský      28     23      12      11       7      0    0      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Forma studia = Prezenční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Typ studia = Doktorský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3D320009 Dějiny umění, památková péče a technologie pro materiálové průzkumy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UPTn        8109V021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3D320009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5D320001 Teorie a dějiny divadla, filmu, rozhlasu a televize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FRTn       8104V010         6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5D320001     6      6       2       4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15D320002 Teorie a dějiny hudebního umění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TDHn         8102V007    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15D320002     3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1D100011 Religionistik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ELIGn       6101V014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1D100011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23D100020 Filozofie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ILOZn       6104V005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23D100020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1 Anglická a americká literatura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ALn         7310V003    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1     2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2 Český jazyk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ČESJn        7310V032    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2     1      1       1       0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5 Obecná jazykověda a teorie komunikace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OJTKn        7310V320         3      3       3       0       3      0    0      2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5     3      3       3       0       3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6 Srovnávací slovanská filologie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SFn         7310V196    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6     3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08 Jazyky a kultura Číny a Japonska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JKCJn        7310V354    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08     3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62 Románské jazyky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MJAZn      7310V137    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62     3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32D090063 Románské literatur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OMLITn      7310V139    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32D090063     4      3       2       1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090004 Asijská studia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SJSn        7310V030        14     13       9       4       9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090004    14     13       9       4       9      0    0     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288D090006 Lingvistika a Digital Humanities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LINDIHn      7310V321    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288D090006     2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7 Politologie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ITn       6701V008         4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7     4      4       3       1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2D200028 Political Science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LSCAJn     6701V009         1      1       0       1       0      0    0      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UP - počty přijatých studentů na jednotlivých fakultách        30.09.202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řijato  Odvolací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očet  Dostavilo Uspělo Neuspělo děkanem   řízení  Zapsalo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přihlášek    se                     v 1.kole děk. rek.   s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2D200028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2 Klinická a pedagogická psychologie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PPn        7701V005         7      7       5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2     7      7       5       2       3      0    0      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3D230013 Psychologie práce, organizace a dopravy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SYPODn      7701V001    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3D230013     2      2       1       1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10 Kulturní antropologie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KANTRn       6107V028    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10     3      2       2       0       2      0    0     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14D250011 Migrační studia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IGSTUn      1301V028    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14D250011     1      1       0       1       0      0    0      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St. program  P0388D180001 Mediální a kulturální studia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MEKUSn       7202V027         5      4       2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   P0388D180001     5      4       2       2       1      0    0      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učet za typ Doktorský      72     61      41      20      38      0    0     3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elkem za FIF               100     84      53      31      45      0    0     4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1:00Z</dcterms:created>
  <dc:creator>JR</dc:creator>
  <dc:description/>
  <dc:language>en-US</dc:language>
  <cp:lastModifiedBy>JR</cp:lastModifiedBy>
  <dcterms:modified xsi:type="dcterms:W3CDTF">2022-09-30T14:51:00Z</dcterms:modified>
  <cp:revision>3</cp:revision>
  <dc:subject/>
  <dc:title/>
</cp:coreProperties>
</file>