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CENÍ PT a UP PRO SAMOSTATNÉ STUDIJNÍ PROGRAMY, PROGRAMY SE SPECIALIZACÍ A SDRUŽENÉ PROGRAMY (KOMBINACE DVOU PROGRAMŮ) NAVAZUJÍCÍHO MAGISTERSKÉHO STUD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jímací řízení realizované v akademickém roce 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color w:val="1F497D"/>
          <w:szCs w:val="22"/>
        </w:rPr>
        <w:t>Určujícím kritériem úspěšnosti v PT/UP je bodová škála, kterou stanovuje přijímací komise.</w:t>
      </w:r>
    </w:p>
    <w:p>
      <w:pPr>
        <w:pStyle w:val="Prosttext"/>
        <w:jc w:val="both"/>
        <w:rPr>
          <w:color w:val="1F497D"/>
          <w:szCs w:val="22"/>
        </w:rPr>
      </w:pPr>
      <w:r>
        <w:rPr>
          <w:color w:val="1F497D"/>
          <w:szCs w:val="22"/>
        </w:rPr>
        <w:t>Bodová hranice pro přijetí se stanovuje dle předem daného počtu přijímaných uchazečů v každém studijním programu.</w:t>
      </w:r>
    </w:p>
    <w:p>
      <w:pPr>
        <w:pStyle w:val="Normal"/>
        <w:rPr>
          <w:i/>
          <w:i/>
          <w:color w:val="1F497D"/>
          <w:szCs w:val="22"/>
        </w:rPr>
      </w:pPr>
      <w:r>
        <w:rPr>
          <w:i/>
          <w:color w:val="1F497D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SAMOSTATNÉ STUDIJNÍ PROGRAMY / PROGRAMY SE SPECIALIZACÍ / SDRUŽENÉ STUDIU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Vzhledem k tomu, že počet podaných přihlášek ke studiu na některých samostatných studijních programech nepřekročil jejich požadovanou kapacitu, rozhodl děkan fakulty o upuštění od konání přijímací zkoušky a přijímací komise FF UP proto děkanovi </w:t>
      </w:r>
      <w:r>
        <w:fldChar w:fldCharType="begin"/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instrText xml:space="preserve"> HYPERLINK "https://www.ff.upol.cz/uchazecum/prijimaci-rizeni/" \l "c33327"</w:instrText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t>u těchto programů</w:t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fldChar w:fldCharType="end"/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navrhla přijetí ke studiu bez přijímací zkoušky. Výčet programů: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avazující magisterské samostatné studijní programy (prezenční forma studia)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ndragogi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sijská studia se specializací indonéský jazyk a kultu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sijská studia se specializací vietnamský jazyk a kultu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rancouzská filologie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rancouzština se specializací na tlumočení a překlad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Italština a italská kultu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udaistika: Dějiny a kultura Židů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 se specializací na komunikační stud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 se specializací na kulturální stud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 se specializací na žurnalistická stud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uzikologie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ěmecká filolog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ěmčina se zaměřením na tlumočení a překla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izozemská filolog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Obecná lingvistik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lská filologie se specializací na překla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rtugalská filolog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Ruština pro překladate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Španělská filologie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Španělská filologie se specializací na tlumočnictví a překlad 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avazující magisterské samostatné studijní programy (kombinovaná forma studia):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ndragogika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Italština a italská kultura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Německá filologie 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avazující magisterské sdružené studijní programy: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ndragog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rancouzská filologie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Italská fil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udaistika: Dějiny a kultura Židů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Kulturní antrop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uzikologie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ěmecká fil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ěmčina se zaměřením na tlumočení a překla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izozemská fil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Obecná lingvistik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lská fil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rtugalská filologi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Religionist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Ruská filologie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Sociolog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Španělská filologie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Ukrajinská filologi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HODNOCENÍ STUDIJNÍCH PROGRAMŮ (SAMOSTATNÝCH / SE SPECIALIZACÍ) S PŘIJÍMACÍ ZKOUŠKO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glická filologi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ličtina se zaměřením na tlumočení a překla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+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75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4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cheologie pro praxi </w:t>
      </w:r>
      <w:r>
        <w:rPr>
          <w:rFonts w:cs="Calibri" w:ascii="Calibri" w:hAnsi="Calibri"/>
          <w:bCs/>
          <w:sz w:val="22"/>
          <w:szCs w:val="22"/>
        </w:rPr>
        <w:t>(prezenční i 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,9 -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 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jská studia; Asijská studia se specializací japonský jazyk a kultura, korejský jazyk a kultu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vili se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jská studia se specializací čínský jazyk a kultu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fil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ční a nakladatelská praxe </w:t>
      </w:r>
      <w:r>
        <w:rPr>
          <w:rFonts w:cs="Calibri" w:ascii="Calibri" w:hAnsi="Calibri"/>
          <w:bCs/>
          <w:sz w:val="22"/>
          <w:szCs w:val="22"/>
        </w:rPr>
        <w:t>(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70</w:t>
        <w:tab/>
        <w:t>přij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9,9 - 0,01</w:t>
        <w:tab/>
        <w:t>neuspě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ozof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7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cké vě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agement v kreativních odvětvích </w:t>
      </w:r>
      <w:r>
        <w:rPr>
          <w:rFonts w:cs="Calibri" w:ascii="Calibri" w:hAnsi="Calibri"/>
          <w:bCs/>
          <w:sz w:val="22"/>
          <w:szCs w:val="22"/>
        </w:rPr>
        <w:t>(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45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4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ologie </w:t>
      </w:r>
      <w:r>
        <w:rPr>
          <w:rFonts w:cs="Calibri" w:ascii="Calibri" w:hAnsi="Calibri"/>
          <w:bCs/>
          <w:sz w:val="22"/>
          <w:szCs w:val="22"/>
        </w:rPr>
        <w:t>(prezenční i 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0 – 55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4,9 – 47</w:t>
        <w:tab/>
        <w:t>uspěli, ale z kapacitních důvodů nepřijati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6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 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orie a dějiny výtvarných um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orie a dějiny výtvarných umění se specializací památková péč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SDRUŽENÉ PROGRAMY (KOMBINACE DVOU PROGRAMŮ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lická fil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he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</w:t>
        <w:tab/>
        <w:t>přij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jská stud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ozof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adelní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41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0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ropská u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ová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41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0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cké vě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ická analýza a strateg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vizní a rozhlasová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41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0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ádnutí a demokra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orie a dějiny výtvarných um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 and Peace Stud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K navržení na přijetí musí mít uchazeči úspěšně ohodnoceny oba programy v kombinaci sdruženého studi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highlight w:val="yellow"/>
          <w:lang w:eastAsia="en-US"/>
        </w:rPr>
        <w:t xml:space="preserve">Výsledky je možné shlédnout na portále univerzity po zadání univerzitního čísla uchazeče a iniciál: </w:t>
      </w:r>
      <w:r>
        <w:rPr>
          <w:rFonts w:eastAsia="Calibri" w:cs="Calibri" w:ascii="Calibri" w:hAnsi="Calibri"/>
          <w:color w:val="1F497D"/>
          <w:sz w:val="22"/>
          <w:szCs w:val="22"/>
          <w:highlight w:val="yellow"/>
          <w:u w:val="single"/>
          <w:lang w:eastAsia="en-US"/>
        </w:rPr>
        <w:t>https://prihlaska.upol.cz/prihlaska/info.xhtml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Olomouc 20. 6. 2025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Zpracovala: Ing. P. Grigárková, ved stud. odd. FF UP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770" w:hanging="141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Zero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5:00Z</dcterms:created>
  <dc:creator>new</dc:creator>
  <dc:description/>
  <cp:keywords/>
  <dc:language>en-US</dc:language>
  <cp:lastModifiedBy>Grigarkova Pavlina</cp:lastModifiedBy>
  <cp:lastPrinted>2011-10-18T12:33:00Z</cp:lastPrinted>
  <dcterms:modified xsi:type="dcterms:W3CDTF">2025-07-24T12:53:00Z</dcterms:modified>
  <cp:revision>4</cp:revision>
  <dc:subject/>
  <dc:title>CHARAKTERISTIKA HODNOCENÍ TESTŮ  OSP  PRO DVOUOBORY</dc:title>
</cp:coreProperties>
</file>