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>Středisko:</w:t>
        <w:tab/>
        <w:t>2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b/>
          <w:sz w:val="22"/>
          <w:szCs w:val="22"/>
        </w:rPr>
        <w:t>SPP prvek</w:t>
      </w:r>
      <w:r>
        <w:rPr>
          <w:sz w:val="22"/>
          <w:szCs w:val="22"/>
        </w:rPr>
        <w:t>:</w:t>
        <w:tab/>
        <w:t>99210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>Zdroj:</w:t>
        <w:tab/>
        <w:tab/>
        <w:t>19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</w:t>
      </w:r>
      <w:r>
        <w:rPr>
          <w:i/>
          <w:sz w:val="16"/>
          <w:szCs w:val="16"/>
        </w:rPr>
        <w:t>nutno vyplni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HODA   O   PROVEDENÍ   PRÁCE </w:t>
      </w:r>
    </w:p>
    <w:p>
      <w:pPr>
        <w:pStyle w:val="Normal"/>
        <w:jc w:val="center"/>
        <w:rPr/>
      </w:pPr>
      <w:r>
        <w:rPr/>
        <w:t>dle § 75 zákoníku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á </w:t>
      </w:r>
      <w:r>
        <w:rPr>
          <w:b/>
          <w:bCs/>
          <w:lang w:val="en-US" w:eastAsia="en-US"/>
        </w:rPr>
        <w:t>doc. Mgr. Janem Stejskalem, M.A., Ph.D., děkanem FF UP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říjmení, titul:                                                   datum naroz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ytem:      (dále jen „zaměstnanec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jednaný druh prác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Místo výkonu práce: pracoviště Filozofické fakulty UP v Olomou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ba, na kterou se dohoda sjednává (datum od – do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hodnutý rozsah práce (počet hodin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Rozvržení pracovní doby pro účely náhrady odměny při dočasné pracovní neschopnosti / karantény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např. v pracovní  dny denně hod. od – do, ve dnech v týdnu/měsíci od – do aj.)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K převzetí vykonané/ukončené práce je oprávněn/a: proděkan/ka pro studijní a sociální záležitos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provedenou práci poskytne zaměstnavatel zaměstnanci odměnu </w:t>
      </w:r>
      <w:r>
        <w:rPr>
          <w:b/>
          <w:sz w:val="22"/>
          <w:szCs w:val="22"/>
        </w:rPr>
        <w:t>ve výši  2000,- Kč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měna bude vyplacena: </w:t>
        <w:tab/>
        <w:tab/>
        <w:t xml:space="preserve">jednorázově ve výši </w:t>
      </w:r>
      <w:r>
        <w:rPr>
          <w:b/>
          <w:sz w:val="22"/>
          <w:szCs w:val="22"/>
        </w:rPr>
        <w:t>Kč 2000,-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tatní ujednání: Zaměstnanec souhlasí s tím, že potvrzení o zaměstnání, které mu vystaví zaměstnavatel při skončení této dohody, si osobně převezme na personálním oddělení zaměstnavatel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zaměstnance</w:t>
        <w:tab/>
        <w:tab/>
        <w:tab/>
        <w:t xml:space="preserve">                 doc. Mgr. Jan Stejskal, M.A., Ph.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  děkan FF UP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ní dohody navrhuje (jméno): ___________________________</w:t>
        <w:tab/>
        <w:t>podpis: 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ersonální pracoviště </w:t>
      </w:r>
      <w:r>
        <w:rPr>
          <w:sz w:val="20"/>
          <w:szCs w:val="20"/>
        </w:rPr>
        <w:t>(správnost dohody): _______________________</w:t>
        <w:tab/>
      </w:r>
      <w:r>
        <w:rPr>
          <w:sz w:val="22"/>
          <w:szCs w:val="22"/>
        </w:rPr>
        <w:t>podpis: 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v rozsahu (počet hodin):                       20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kvalitě: 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ci převzal (jméno): ___________________________</w:t>
        <w:tab/>
        <w:t xml:space="preserve"> odměna k výplatě: 2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………..……    </w:t>
        <w:tab/>
        <w:t xml:space="preserve"> odměnu schválil : …………………………………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podpis oprávněného zaměstnance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Návrh dohody je nutné předat 5 dnů před  započetím výkonu práce na personální  odd.  FF UP, výkaz práce nejpozději do 25. v měsíci  tamté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2:00Z</dcterms:created>
  <dc:creator>Jitka Barnetová</dc:creator>
  <dc:description/>
  <cp:keywords/>
  <dc:language>en-US</dc:language>
  <cp:lastModifiedBy>Gyuranova Eva</cp:lastModifiedBy>
  <cp:lastPrinted>2012-01-18T12:53:00Z</cp:lastPrinted>
  <dcterms:modified xsi:type="dcterms:W3CDTF">2022-02-14T10:12:00Z</dcterms:modified>
  <cp:revision>2</cp:revision>
  <dc:subject/>
  <dc:title>Středisko: _________</dc:title>
</cp:coreProperties>
</file>