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 xml:space="preserve">          </w:t>
      </w:r>
    </w:p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220</wp:posOffset>
            </wp:positionH>
            <wp:positionV relativeFrom="paragraph">
              <wp:posOffset>20955</wp:posOffset>
            </wp:positionV>
            <wp:extent cx="1633220" cy="7219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OBNÍ DOTAZ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dohodám o pracích konaných mimo pracovní poměr (DPP, DP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677"/>
        <w:gridCol w:w="595"/>
        <w:gridCol w:w="1344"/>
        <w:gridCol w:w="721"/>
        <w:gridCol w:w="838"/>
        <w:gridCol w:w="1790"/>
      </w:tblGrid>
      <w:tr>
        <w:trPr>
          <w:trHeight w:val="1128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méno, příjmení, titul  </w:t>
            </w:r>
          </w:p>
          <w:p>
            <w:pPr>
              <w:pStyle w:val="Normal"/>
              <w:spacing w:before="6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né  </w:t>
              <w:tab/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šechna dřívější příjmení 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Den, měsíc, rok narození                  Rodné číslo:           </w:t>
            </w:r>
          </w:p>
          <w:p>
            <w:pPr>
              <w:pStyle w:val="Normal"/>
              <w:spacing w:before="6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Místo, okres (stát)      </w:t>
            </w:r>
          </w:p>
        </w:tc>
      </w:tr>
      <w:tr>
        <w:trPr/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valé bydliště – část i PSČ         Číslo popisné / orientační  </w:t>
            </w:r>
          </w:p>
          <w:p>
            <w:pPr>
              <w:pStyle w:val="Normal"/>
              <w:spacing w:before="6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e                                    Telefon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echodné bydliště – PSČ  (doručovací adresa ČR)  </w:t>
            </w:r>
          </w:p>
          <w:p>
            <w:pPr>
              <w:pStyle w:val="Normal"/>
              <w:spacing w:before="6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Ulice/čís.                                  Telefon  </w:t>
            </w:r>
          </w:p>
        </w:tc>
      </w:tr>
      <w:tr>
        <w:trPr/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í pojišťovn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občanství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dokladu prokazující totožnos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doklad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státu, který tento doklad vyd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latnost do: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ňový rezident v ČR:        ANO   -    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ejste-li daňovým  rezidentem v ČR, dále uveďt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mě daňové rezidentury: 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daňové identifikace používané v zemi daňové rezidence: __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daňového identifikátoru používaného v zemi daňové rezidenc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– rodné čísl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 – daňové identifikační čísl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– číslo sociálního pojištěn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 – jiné, uveďte: 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ONČENÉ VZDĚLÁNÍ  (vyplňují pouze docenti a profesoři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 vzdělání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ělávací institu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dokončen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koškolské:     Bc.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Mgr.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orózní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ndské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decké tituly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ÍHAJÍCÍ  STUDIUM</w:t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peň vzdělání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zdělávací institu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p..datum dokončen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o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námka</w:t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bíráte důchod?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doložte fotokopii rozhodnutí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ěněná pracovní schopnost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doložte fotokopii rozhodnutí)</w:t>
            </w:r>
          </w:p>
        </w:tc>
      </w:tr>
      <w:tr>
        <w:trPr>
          <w:trHeight w:val="22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důchod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tce důchod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vznik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nutí vyd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rozhodnutí</w:t>
            </w:r>
          </w:p>
        </w:tc>
      </w:tr>
      <w:tr>
        <w:trPr>
          <w:trHeight w:val="34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proti Vám vedeno trestní řízení?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vod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áte stanovené srážky ze mzdy na základě výkonu rozhodnutí, např. výživné, exekuce a jiné závazky - uveďt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ANO  -  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ým:  </w:t>
              <w:tab/>
              <w:tab/>
              <w:tab/>
              <w:t xml:space="preserve">     Č. j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e dne  </w:t>
              <w:tab/>
              <w:t xml:space="preserve">                 Ve výši Kč </w:t>
            </w:r>
          </w:p>
        </w:tc>
      </w:tr>
      <w:tr>
        <w:trPr>
          <w:trHeight w:val="340" w:hRule="atLeast"/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ám, aby mi mzda byla zasílána na účet u banky: uvést přesný název a adresu banky, číslo účtu a  směrový kód banky (IBAN, SWIFT kód)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 xml:space="preserve">Prohlašuji, že jsem nic nezamlčel(a) a všechny mnou uvedené údaje jsou pravdivé. </w:t>
      </w:r>
      <w:r>
        <w:rPr>
          <w:rStyle w:val="StrongEmphasis"/>
          <w:sz w:val="20"/>
          <w:szCs w:val="20"/>
        </w:rPr>
        <w:t>Beru na vědomí, že veškeré změny v uvedených údajích jsem povinen/povinna do 3 dnů písemně oznámit na personální a mzdové oddělení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V    </w:t>
        <w:tab/>
        <w:t xml:space="preserve">      dne</w:t>
      </w:r>
      <w:r>
        <w:rPr>
          <w:sz w:val="18"/>
          <w:szCs w:val="18"/>
        </w:rPr>
        <w:tab/>
        <w:tab/>
        <w:tab/>
        <w:tab/>
        <w:t xml:space="preserve">                                                                  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4"/>
        </w:rPr>
      </w:pPr>
      <w:r>
        <w:rPr>
          <w:b/>
          <w:bCs/>
          <w:sz w:val="18"/>
          <w:szCs w:val="14"/>
        </w:rPr>
        <w:t>*) při více srážkách uveďte výši srážek na volný list papíru jako přílohu k Osobnímu dotazník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51:00Z</dcterms:created>
  <dc:creator>Dagmar Petrzelova</dc:creator>
  <dc:description/>
  <cp:keywords/>
  <dc:language>en-US</dc:language>
  <cp:lastModifiedBy>SO</cp:lastModifiedBy>
  <cp:lastPrinted>2017-02-06T10:14:00Z</cp:lastPrinted>
  <dcterms:modified xsi:type="dcterms:W3CDTF">2018-02-12T14:51:00Z</dcterms:modified>
  <cp:revision>2</cp:revision>
  <dc:subject/>
  <dc:title/>
</cp:coreProperties>
</file>