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Střed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SPP prv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sz w:val="22"/>
          <w:szCs w:val="22"/>
        </w:rPr>
      </w:pPr>
      <w:r>
        <w:rPr>
          <w:sz w:val="22"/>
          <w:szCs w:val="22"/>
        </w:rPr>
        <w:t>Zdroj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  <w:sz w:val="16"/>
          <w:szCs w:val="16"/>
        </w:rPr>
        <w:t>nutno vyplni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HODA   O   PRACOVNÍ   ČINNOSTI </w:t>
      </w:r>
    </w:p>
    <w:p>
      <w:pPr>
        <w:pStyle w:val="Normal"/>
        <w:jc w:val="center"/>
        <w:rPr/>
      </w:pPr>
      <w:r>
        <w:rPr>
          <w:b/>
        </w:rPr>
        <w:t>dle § 76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á </w:t>
      </w:r>
      <w:r>
        <w:rPr>
          <w:b/>
          <w:bCs/>
          <w:lang w:val="en-US" w:eastAsia="en-US"/>
        </w:rPr>
        <w:t>doc. Mgr. Janem Stejskalem, M.A., Ph.D., děkanem FF UP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příjmení, titul:                                                                             datum naroz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ytem:                                                                                                                         (dále jen „zaměstnanec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vírají tuto dohodu o pracovní činnost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Sjednaný druh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Místo výkonu prá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Doba, na kterou se dohoda sjednává (datum od – d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4. Dohodnutý rozsah práce (počet hodi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Rozvržení pracovní doby pro účely náhrady odměny při dočasné pracovní neschopnosti / karantény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(např. v pracovní  dny denně hod. od – do, ve dnech v týdnu/měsíci od – do aj.)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6. K převzetí vykonané/ukončené práce je oprávněn/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ve výši ________ Kč/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2. Odměna bude vyplacena*): </w:t>
        <w:tab/>
        <w:tab/>
        <w:t>jednorázově výši Kč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 částech ve výši podle výkazu o odvedené práci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 Výkon práce nesmí přesáhnout 12 hodin během 24 hodin po sobě jdou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statní ujednání: Zaměstnanec souhlasí s tím, že potvrzení o zaměstnání, které mu vystaví zaměstnavatel při skončení této dohody, si osobně převezme na personálním oddělení zaměstnavatel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Olomouci dne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   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aměstnance</w:t>
        <w:tab/>
        <w:tab/>
        <w:tab/>
        <w:t xml:space="preserve">                            doc. Mgr. Jan Stejskal, M.A., Ph.D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děkan FF U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-mail:……………………………………… …. 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ehodící se škrně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vření dohody navrhuje (jméno): ___________________________</w:t>
        <w:tab/>
        <w:t>podpis: 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ersonální pracoviště </w:t>
      </w:r>
      <w:r>
        <w:rPr>
          <w:sz w:val="20"/>
          <w:szCs w:val="20"/>
        </w:rPr>
        <w:t>(správnost dohody): _______________________</w:t>
        <w:tab/>
      </w:r>
      <w:r>
        <w:rPr>
          <w:sz w:val="22"/>
          <w:szCs w:val="22"/>
        </w:rPr>
        <w:t>podpis: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ozsahu (počet hodin): _______________________</w:t>
        <w:tab/>
        <w:t>v kvalitě: 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práci převzal (jméno): _________________________</w:t>
        <w:tab/>
        <w:t>odměna k výplatě: ___________________ 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 xml:space="preserve">          odměnu schválil: …………………………………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podpis oprávněného zaměstnanc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Návrh dohody je nutné předat 5 dnů před započetím výkonu práce na personální odd. FF UP, výkaz  práce do 25. v měsíci tamtéž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Jitka Barnetová</dc:creator>
  <dc:description/>
  <cp:keywords/>
  <dc:language>en-US</dc:language>
  <cp:lastModifiedBy>Ulmanova Iva</cp:lastModifiedBy>
  <cp:lastPrinted>2012-01-13T10:38:00Z</cp:lastPrinted>
  <dcterms:modified xsi:type="dcterms:W3CDTF">2022-01-27T13:38:00Z</dcterms:modified>
  <cp:revision>3</cp:revision>
  <dc:subject/>
  <dc:title>Středisko: _________</dc:title>
</cp:coreProperties>
</file>