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Střed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sz w:val="22"/>
          <w:szCs w:val="22"/>
        </w:rPr>
      </w:pPr>
      <w:r>
        <w:rPr>
          <w:b/>
          <w:sz w:val="22"/>
          <w:szCs w:val="22"/>
        </w:rPr>
        <w:t>SPP prvek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sz w:val="22"/>
          <w:szCs w:val="22"/>
        </w:rPr>
      </w:pPr>
      <w:r>
        <w:rPr>
          <w:sz w:val="22"/>
          <w:szCs w:val="22"/>
        </w:rPr>
        <w:t>Zdroj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</w:t>
      </w:r>
      <w:r>
        <w:rPr>
          <w:i/>
          <w:sz w:val="16"/>
          <w:szCs w:val="16"/>
        </w:rPr>
        <w:t>nutno vyplni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HODA   O   PROVEDENÍ   PRÁCE </w:t>
      </w:r>
    </w:p>
    <w:p>
      <w:pPr>
        <w:pStyle w:val="Normal"/>
        <w:jc w:val="center"/>
        <w:rPr/>
      </w:pPr>
      <w:r>
        <w:rPr/>
        <w:t>dle § 75 zákoníku prá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niverzita Palackého v Olomouci, Křížkovského 8, 771 47 Olomouc, IČ 6198959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toupená </w:t>
      </w:r>
      <w:r>
        <w:rPr>
          <w:b/>
          <w:bCs/>
          <w:lang w:val="en-US" w:eastAsia="en-US"/>
        </w:rPr>
        <w:t>doc. Mgr. Janem Stejskalem, M.A., Ph.D., děkanem FF UP</w:t>
      </w:r>
    </w:p>
    <w:p>
      <w:pPr>
        <w:pStyle w:val="Normal"/>
        <w:jc w:val="center"/>
        <w:rPr/>
      </w:pPr>
      <w:r>
        <w:rPr/>
        <w:t>(dále jen „zaměstnavatel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příjmení, titul:                                                   datum naroze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bytem:      (dále jen „zaměstnanec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vírají tuto dohodu o provedení prác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do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jednaný druh prác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Místo výkonu práce: pracoviště Filozofické fakulty UP v Olomou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ba, na kterou se dohoda sjednává (datum od – do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ohodnutý rozsah práce (počet hodin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Rozvržení pracovní doby pro účely náhrady odměny při dočasné pracovní neschopnosti / karantény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(např. v pracovní  dny denně hod. od – do, ve dnech v týdnu/měsíci od – do aj.):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K převzetí vykonané/ukončené práce je oprávněn/a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Výše a splatnost odmě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provedenou práci poskytne zaměstnavatel zaměstnanci odměnu </w:t>
      </w:r>
      <w:r>
        <w:rPr>
          <w:b/>
          <w:sz w:val="22"/>
          <w:szCs w:val="22"/>
        </w:rPr>
        <w:t>ve výši  - Kč/hod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uveďte „za hodinu“ nebo „měsíčně“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měna bude vyplacena*): </w:t>
        <w:tab/>
        <w:tab/>
        <w:t>jednorázově ve výši Kč…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po částech ve výši podle výkazu o odvedené práci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 Odměna může být přiměřeně snížena, nebude-li odvedená práce odpovídat sjednaným podmínkám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4. Podkladem pro výplatu odměny je vždy výkaz o odvedené práci, na kterém zaměstnanec oprávněný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 převzetí vykonané/ukončené práce potvrdí řádně vykonanou a převzatou práci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měna podle ujednání odst. 2 tohoto článku je splatná jednorázově nebo po částech v nejbližším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ínu výplat mezd zaměstnavatele po předání výkazu o odvedené práci, není-li v článku III ods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Ostatní ujednání dohodnuto jina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Zaměstnavatel a zaměstnanec se dohodli, že výplata odměny bude zaslána zaměstnanci na jeden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tební účet určený zaměstnancem v osobním dotazníku, který je nezbytným dokladem k uzavření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éto dohod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alší u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městnavatel se zavazuje vytvářet zaměstnanci pracovní podmínky pro řádný a bezpečný výkon, seznámit zaměstnance před započetím práce s předpisy vztahujícími se k výkonu této práce a ostatními předpisy k zajištění bezpečnosti a ochrany zdraví při prá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ěstnanec se zavazuje provádět práce uvedené v této dohodě podle pokynů zaměstnavatele, dodržovat právní a vnitřní předpisy zaměstnavatele vztahující se k vykonávané práci a předpisy k zajištění bezpečnosti a ochrany zdraví při práci, s nimiž byl seznám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ude-li zaměstnanec v souvislosti s výkonem práce podle této dohody vyslán na pracovní cestu, poskytne mu zaměstnavatel cestovní náhrady v souladu se zákoníkem práce a vnitřním předpisem zaměstnavatele. Pro tento účel se sjednává jako místo pravidelného pracoviště zaměstnance: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bude-li pracovní úkol proveden ve sjednané době podle článku I odst. 3, je zaměstnavatel oprávněn od dohody odstoupit. Nevytvoří-li zaměstnavatel zaměstnanci pracovní podmínky podle článku III odst. 1, je zaměstnanec oprávněn od dohody odstoupit a má nárok na náhradu škody, která mu tím vznikla. Odstoupení musí být učiněno písemně a druhé smluvní straně musí být doruč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statní ujednání: Zaměstnanec souhlasí s tím, že potvrzení o zaměstnání, které mu vystaví zaměstnavatel při skončení této dohody, si osobně převezme na personálním oddělení zaměstnavatele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dohoda končí uplynutím doby sjednané v článku I odst. 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dohodu lze zrušit před uplynutím sjednané doby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 ke sjednanému dni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stranným zrušením písemnou výpovědí z jakéhokoliv důvodu nebo bez uvedení důvodu s 15denní výpovědní dobou, která začíná dnem, v němž byla výpověď doručena druhé smluvní straně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mžitým zrušením dohody, ale jen v případech, kdy je možné okamžitě zrušit pracovní poměr. Okamžité zrušení dohody musí být písemné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zaměstnavatele a zaměstnance se řídí příslušnými právními předpisy, zejména zákoníkem práce a předpisy souvisejícími, zákonem o vysokých školách a vnitřními předpisy zaměstnavatel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dohoda byla sepsána ve dvou vyhotoveních, z nichž jedno převzal zaměstnanec a jedno zaměstn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lomouci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 xml:space="preserve">                       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zaměstnance</w:t>
        <w:tab/>
        <w:tab/>
        <w:tab/>
        <w:t xml:space="preserve">                 doc. Mgr. Jan Stejskal, M.A., Ph.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děkan FF UP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………………………………………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2"/>
          <w:szCs w:val="22"/>
        </w:rPr>
        <w:t>*) nehodící se škrtně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vření dohody navrhuje (jméno): ___________________________</w:t>
        <w:tab/>
        <w:t>podpis: 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ersonální pracoviště </w:t>
      </w:r>
      <w:r>
        <w:rPr>
          <w:sz w:val="20"/>
          <w:szCs w:val="20"/>
        </w:rPr>
        <w:t>(správnost dohody): _______________________</w:t>
        <w:tab/>
      </w:r>
      <w:r>
        <w:rPr>
          <w:sz w:val="22"/>
          <w:szCs w:val="22"/>
        </w:rPr>
        <w:t>podpis: 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az o odvedené práci k jednorázové výplatě odmě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práce byla provedena </w:t>
      </w:r>
      <w:r>
        <w:rPr>
          <w:sz w:val="20"/>
          <w:szCs w:val="20"/>
        </w:rPr>
        <w:t>(vyplní zaměstnanec oprávněný k převzetí práce, kromě „odměnu schválil“)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rozsahu (počet hodin): _______________________</w:t>
        <w:tab/>
        <w:t>v kvalitě: 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>práci převzal (jméno): _________________________</w:t>
        <w:tab/>
        <w:t>odměna k výplatě: ___________________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……………………………………    </w:t>
        <w:tab/>
        <w:t xml:space="preserve">          odměnu schválil : …………………………………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podpis oprávněného zaměstnance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Návrh dohody je nutné předat 5 dnů před  započetím výkonu práce na personální  odd.  FF UP, výkaz práce nejpozději do 25. v měsíci  tamté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9:00Z</dcterms:created>
  <dc:creator>Jitka Barnetová</dc:creator>
  <dc:description/>
  <cp:keywords/>
  <dc:language>en-US</dc:language>
  <cp:lastModifiedBy>Ulmanova Iva</cp:lastModifiedBy>
  <cp:lastPrinted>2012-01-18T12:53:00Z</cp:lastPrinted>
  <dcterms:modified xsi:type="dcterms:W3CDTF">2022-01-27T13:37:00Z</dcterms:modified>
  <cp:revision>3</cp:revision>
  <dc:subject/>
  <dc:title>Středisko: _________</dc:title>
</cp:coreProperties>
</file>