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Středisko:………………….. </w:t>
      </w:r>
    </w:p>
    <w:p>
      <w:pPr>
        <w:pStyle w:val="Normal"/>
        <w:ind w:left="6372" w:hanging="0"/>
        <w:rPr/>
      </w:pPr>
      <w:r>
        <w:rPr>
          <w:sz w:val="22"/>
          <w:szCs w:val="22"/>
        </w:rPr>
        <w:t>SPP prvek:…………………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Zdroj:……………………….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 xml:space="preserve">               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Palackého v Olomouci, Křížkovského 8, 771 47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učást UP: Filozofická fakul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stoupená děkanem </w:t>
      </w:r>
      <w:r>
        <w:rPr>
          <w:b/>
          <w:bCs/>
          <w:lang w:val="en-US" w:eastAsia="en-US"/>
        </w:rPr>
        <w:t>doc. Mgr. Janem Stejskalem, M.A., Ph.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a</w:t>
      </w:r>
      <w:r>
        <w:rPr>
          <w:b/>
        </w:rPr>
        <w:t xml:space="preserve"> zaměstnane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Příjmení, jméno, titul: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Datum naroz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Trvalé bydliště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 dohodli, že dohoda o provedení práce/dohoda o pracovní činnosti uzavřená dle § 75 ZP, dne ……., se s účinností od……… mění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                           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                                            …..………………………………</w:t>
      </w:r>
    </w:p>
    <w:p>
      <w:pPr>
        <w:pStyle w:val="Normal"/>
        <w:rPr/>
      </w:pPr>
      <w:r>
        <w:rPr/>
        <w:t xml:space="preserve">            </w:t>
      </w:r>
      <w:r>
        <w:rPr/>
        <w:t>podpis zaměstnance</w:t>
        <w:tab/>
        <w:tab/>
        <w:t xml:space="preserve">                                  doc. Mgr. Jan Stejskal, M.A.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ěnu navrhuj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3:00Z</dcterms:created>
  <dc:creator>IValkova</dc:creator>
  <dc:description/>
  <cp:keywords/>
  <dc:language>en-US</dc:language>
  <cp:lastModifiedBy>Ulmanova Iva</cp:lastModifiedBy>
  <dcterms:modified xsi:type="dcterms:W3CDTF">2022-01-27T13:38:00Z</dcterms:modified>
  <cp:revision>3</cp:revision>
  <dc:subject/>
  <dc:title/>
</cp:coreProperties>
</file>