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Č.j.: </w:t>
      </w:r>
    </w:p>
    <w:p>
      <w:pPr>
        <w:pStyle w:val="Normal"/>
        <w:rPr>
          <w:b/>
          <w:b/>
        </w:rPr>
      </w:pPr>
      <w:r>
        <w:rPr/>
        <w:t xml:space="preserve">Zaměstnavatel: </w:t>
      </w:r>
      <w:r>
        <w:rPr>
          <w:b/>
        </w:rPr>
        <w:t>Univerzita Palackého v Olomouci, Křížkovského 8, 779 00 Olomouc, IČ 6198959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součást UP:  Filozofická fakul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  <w:t>zastoupená:  doc. Mgr. Jan Stejskal, M.A., Ph.D., děkanem Filozofické fakulty Univerzity Palackéh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237" w:leader="none"/>
        </w:tabs>
        <w:spacing w:lineRule="auto" w:line="240" w:before="0" w:after="0"/>
        <w:rPr/>
      </w:pPr>
      <w:r>
        <w:rPr/>
        <w:t xml:space="preserve">zaměstnanec:  </w:t>
      </w:r>
      <w:r>
        <w:rPr>
          <w:rStyle w:val="Zstupntext"/>
        </w:rPr>
        <w:t>zadejte text</w:t>
      </w:r>
      <w:r>
        <w:rPr/>
        <w:t xml:space="preserve"> </w:t>
        <w:tab/>
        <w:t xml:space="preserve">narozen: </w:t>
      </w:r>
      <w:r>
        <w:rPr>
          <w:rStyle w:val="Zstupntext"/>
        </w:rPr>
        <w:t>DD.MM.RRR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i/>
          <w:sz w:val="20"/>
          <w:szCs w:val="20"/>
        </w:rPr>
        <w:t>(příjmení, jméno, titul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rmace zaměstnavatele o zpracování osobních údajů zaměstnance a souhlas se zpracováním některých typů osobních údajů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Zaměstnavatel Univerzita Palackého v Olomouci (dále jen „zaměstnavatel“) shromažďuje o zaměstnancích osobní údaje, údaje tzv. zvláštních kategorií a údaje týkající se rozsudků v trestních věcech a trestných činů (údaje zvláštních kategorií a údaje týkající se rozsudků v trestních věcech a trestných činech jsou zde společně označovány jako „</w:t>
      </w:r>
      <w:r>
        <w:rPr>
          <w:b/>
        </w:rPr>
        <w:t>citlivé údaje</w:t>
      </w:r>
      <w:r>
        <w:rPr/>
        <w:t xml:space="preserve">“). </w:t>
      </w:r>
    </w:p>
    <w:p>
      <w:pPr>
        <w:pStyle w:val="Normal"/>
        <w:spacing w:lineRule="auto" w:line="240" w:before="0" w:after="120"/>
        <w:jc w:val="both"/>
        <w:rPr/>
      </w:pPr>
      <w:r>
        <w:rPr/>
        <w:t>V souladu s nařízením Evropského parlamentu a Rady EU 2016/679 ze dne 27. dubna 2016 o ochraně fyzických osob v souvislosti se zpracováním osobních údajů a o volném pohybu těchto údajů a o zrušení směrnice 95/46/ES (dále jen „nařízení“), předkládá zaměstnavatel zaměstnanci tuto informaci o zpracování osobních údajů zaměstnance (dále jen „informace“), jejíž součástí je souhlas zaměstnance se shromažďováním a zpracováním citlivých údajů, který je uveden v čl. I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formace zaměstnavate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1. Zaměstnavatel, jako správce osobních údajů, zpracovává osobní údaje o zaměstnanci v rozsahu údajů uvedených v osobním dotazníku zaměstnance a dále v rozsahu osobních údajů získaných či vzniklých při výkonu pracovní činnosti či v souvislosti s jejím výkonem. Zaměstnavatel zpracovává citlivé údaje v rozsahu údajů uvedených v odst. 2 tohoto článku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2. Zaměstnavatel zpracovává o zaměstnanci tyto </w:t>
      </w:r>
      <w:r>
        <w:rPr>
          <w:b/>
        </w:rPr>
        <w:t>citlivé údaje</w:t>
      </w:r>
      <w:r>
        <w:rPr/>
        <w:t>:</w:t>
      </w:r>
    </w:p>
    <w:p>
      <w:pPr>
        <w:pStyle w:val="Normlnweb"/>
        <w:spacing w:before="0" w:after="120"/>
        <w:ind w:left="426" w:hanging="0"/>
        <w:jc w:val="both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dravotním stav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městnance, přičemž toto zpracování je prováděno v rozsahu nezbytném pro účely plnění povinností a výkon zaměstnavatele či zaměstnance v oblasti pracovního práva a práva v oblasti sociálního zabezpečení (např. pro účely právními předpisy stanovené evidence a odškodňování pracovních úrazů a nemocí z povolání, evidence údajů o zdravotní způsobilosti zaměstnance vztahující se k vykonávané práci, údaje rozhodné pro přiznání slev na dani)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 xml:space="preserve">b) o </w:t>
      </w:r>
      <w:r>
        <w:rPr>
          <w:b/>
        </w:rPr>
        <w:t>odsouzení za trestný čin a o tom, zda je vůči zaměstnanci vedeno trestní řízení</w:t>
      </w:r>
      <w:r>
        <w:rPr/>
        <w:t>, pokud se tyto údaje vztahují k práci zaměstnancem vykonávané, případně k práci, kterou by měl uchazeč o zaměstnání u zaměstnavatele vykonávat, a to za podmínek stanovených pracovněprávními předpisy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 xml:space="preserve">c) </w:t>
      </w:r>
      <w:r>
        <w:rPr>
          <w:b/>
        </w:rPr>
        <w:t>o členství v odborové organizaci</w:t>
      </w:r>
      <w:r>
        <w:rPr/>
        <w:t>, je-li zaměstnanec členem odborové organizace, a to k účelu srážek členských příspěvků a ke zpracování přehledů o těchto srážkách, které zaměstnavatel předkládá odborové organizaci, pokud zaměstnanec ke srážkám členských příspěvků z jeho mzdy předá zaměstnavateli písemný souhlas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3. </w:t>
      </w:r>
      <w:r>
        <w:rPr>
          <w:b/>
        </w:rPr>
        <w:t>Účelem shromažďování</w:t>
      </w:r>
      <w:r>
        <w:rPr/>
        <w:t xml:space="preserve"> osobních a citlivých údajů je realizace práv a povinností souvisejících s uzavřením pracovněprávního vztahu nebo s již uzavřeným pracovněprávním vztahem, případně realizace práv či splnění právních povinností na zaměstnavatele se vztahujících (a to i po ukončení pracovněprávního vztahu, např. při splnění povinnosti vydat pracovní posudek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4. </w:t>
      </w:r>
      <w:r>
        <w:rPr>
          <w:b/>
        </w:rPr>
        <w:t>Citlivé údaje dle odst. 2 písm. a)</w:t>
      </w:r>
      <w:r>
        <w:rPr/>
        <w:t xml:space="preserve"> tohoto článku zaměstnavatel zpracovává výhradně ve smyslu ustanovení čl. 6 odst. 1 písm. c) nařízení, tedy pro splnění právních povinností na zaměstnavatele se vztahujících, zejména k dodržení povinností a práv zaměstnavatele odpovědného za zpracování v oblasti pracovního práva a zaměstnanosti podle zvláštních právních předpisů, k provádění nemocenského, důchodového a úrazového pojištění podle zvláštních právních předpisů, k poskytování zdravotních služeb, ochrany veřejného zdraví a zdravotního pojištění podle zvláštních právních předpisů, pro zajištění a uplatnění právních nároků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5. </w:t>
      </w:r>
      <w:r>
        <w:rPr>
          <w:b/>
        </w:rPr>
        <w:t>Citlivé údaje dle odst. 2 písm. b)</w:t>
      </w:r>
      <w:r>
        <w:rPr/>
        <w:t xml:space="preserve"> tohoto článku zaměstnavatel zpracovává výhradně v souladu s realizací práva zaměstnavatele dle § 316 odst. 4 písm. h) zákona č. 262/2006 Sb., zákoník práce, v účinném znění, aby byla práce realizována pouze osobou bezúhonnou tam, kde je pro to dán věcný důvod spočívající v povaze práce, která má být vykonávána, a je-li tento požadavek přiměřený, nebo v případech, kdy tak stanoví právní předpis. Právní důvod pro zpracování citlivých údajů za podmínek stanovených v § 316 odst. 4 písm. h) zákona č. 262/2006 Sb., zákoník práce, v účinném znění, je založen v čl. 10 nařízení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6. </w:t>
      </w:r>
      <w:r>
        <w:rPr>
          <w:b/>
        </w:rPr>
        <w:t>Citlivé údaje dle odst. 2 písm. c)</w:t>
      </w:r>
      <w:r>
        <w:rPr/>
        <w:t xml:space="preserve"> tohoto článku zaměstnavatel zpracovává v případě členů odborových organizací k zajištění odborových cílů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7. Osobní a citlivé údaje jsou shromažďovány a zpracovávány pouze v rozsahu nezbytném k naplnění uvedeného účelu a jsou zpracovávány a uchovávány jen po dobu, která je nezbytná k účelu jejich zpracování. Osobní a citlivé údaje </w:t>
      </w:r>
      <w:r>
        <w:rPr>
          <w:b/>
        </w:rPr>
        <w:t>shromažďují a</w:t>
      </w:r>
      <w:r>
        <w:rPr/>
        <w:t xml:space="preserve"> </w:t>
      </w:r>
      <w:r>
        <w:rPr>
          <w:b/>
        </w:rPr>
        <w:t>zpracovávají zaměstnanci personálních a mzdových pracovišť zaměstnavatele</w:t>
      </w:r>
      <w:r>
        <w:rPr/>
        <w:t>, a to jak v podobě listinné, tak v elektronické, a pověření zaměstnanci Centra výpočetní techniky je zpracovávají ve formě elektronické. Údaje mohou být zpřístupněny pouze oprávněným zaměstnancům zaměstnavatele, jejichž oprávnění vyplývá z jejich pracovního zařazení, z právních předpisů a vnitřních předpisů a norem zaměstnavatele. Zaměstnavatel přijal taková opatření, aby nemohlo dojít k neoprávněnému nebo nahodilému přístupu k těmto údajům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8. Poskytování osobních a citlivých údajů v rozsahu dle odstavců 1 a 2 tohoto článku uchazečem o zaměstnání nebo zaměstnancem je </w:t>
      </w:r>
      <w:r>
        <w:rPr>
          <w:b/>
        </w:rPr>
        <w:t>dobrovolné</w:t>
      </w:r>
      <w:r>
        <w:rPr/>
        <w:t xml:space="preserve">. V případě odmítnutí poskytnutí údajů nebo odmítnutí poskytnutí i jen některých z nich, nebude zaměstnavatel moci s uchazečem o zaměstnání uzavřít pracovněprávní vztah (to se netýká neposkytnutí citlivého údaje dle odst. 2 písm. c) tohoto článku), případně se nebude moci zaměstnanec domáhat svých práv vyplývajících z právních předpisů nebo vnitřních předpisů a norem zaměstnavatele, která vznikají z uzavřeného pracovněprávního vztahu nebo před jeho uzavřením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9. </w:t>
      </w:r>
      <w:r>
        <w:rPr>
          <w:b/>
        </w:rPr>
        <w:t>Zaměstnavatel předává osobní a citlivé údaje zaměstnanců těmto příjemcům</w:t>
      </w:r>
      <w:r>
        <w:rPr/>
        <w:t>:</w:t>
      </w:r>
    </w:p>
    <w:p>
      <w:pPr>
        <w:pStyle w:val="Normlnweb"/>
        <w:spacing w:before="0" w:after="120"/>
        <w:ind w:left="426" w:hanging="0"/>
        <w:jc w:val="both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orgánům veřejné moci na základě právního předpisu;</w:t>
      </w:r>
    </w:p>
    <w:p>
      <w:pPr>
        <w:pStyle w:val="Normlnweb"/>
        <w:spacing w:before="0" w:after="120"/>
        <w:ind w:left="426" w:hanging="0"/>
        <w:jc w:val="both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smluvním partnerům zaměstnavatele v případech, kdy takové předání je nezbytné pro realizaci oprávněného zájmu zaměstnavatele při výkonu pracovní činnosti zaměstnance či v souvislosti s výkonem (např. zaměstnanec vystupuje jako kontaktní osoba u smluvního vztahu; údaje zaměstnance jsou předány smluvnímu partnerovi poskytujícímu ubytování či školení; jedná se o projektového partnera zaměstnavatele apod.);</w:t>
      </w:r>
    </w:p>
    <w:p>
      <w:pPr>
        <w:pStyle w:val="Normlnweb"/>
        <w:spacing w:before="0" w:after="120"/>
        <w:ind w:left="426" w:hanging="0"/>
        <w:jc w:val="both"/>
        <w:textAlignment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smluvním partnerům zaměstnavatele v případech, kdy takové předání je nezbytné pro realizaci zájmu zaměstnance (např. předání osobních údajů zaměstnance pro účely zajištění zaměstnaneckých stravenek).</w:t>
      </w:r>
    </w:p>
    <w:p>
      <w:pPr>
        <w:pStyle w:val="Normal"/>
        <w:spacing w:lineRule="auto" w:line="240" w:before="0" w:after="120"/>
        <w:jc w:val="both"/>
        <w:rPr/>
      </w:pPr>
      <w:r>
        <w:rPr/>
        <w:t>10. Zaměstnavatel zaměstnanci sděluje, že pozici tzv.</w:t>
      </w:r>
      <w:r>
        <w:rPr>
          <w:b/>
        </w:rPr>
        <w:t xml:space="preserve"> pověřence pro ochranu osobních údajů</w:t>
      </w:r>
      <w:r>
        <w:rPr/>
        <w:t xml:space="preserve"> u něj vykonává kancléř Univerzity Palackého v Olomouci, Křížkovského 8, 779 00 Olomouc. Zaměstnavatel dále zaměstnance </w:t>
      </w:r>
      <w:r>
        <w:rPr>
          <w:b/>
        </w:rPr>
        <w:t>poučuje o jeho právech v souladu s čl. 13 nařízení, popř. podle čl. 15 až 22, 34 a 77 nařízení</w:t>
      </w:r>
      <w:r>
        <w:rPr/>
        <w:t xml:space="preserve"> následujícím způsobem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městnanec má dle čl. 15 nařízení právo získat od zaměstnavatele potvrzení, zda osobní údaje, které se ho týkají, jsou či nejsou zpracovávány, a pokud jsou zpracovávány, má zaměstnanec právo získat přístup k těmto osobním údajům a k souvisejícím informacím vymezeným v čl. 15 odst. 1 písm. a) - h) nařízení. Zaměstnanec má za podmínek dle čl. 15 nařízení právo na bezúplatné poskytnutí jedné kopie zpracovávaných osobních údajů. </w:t>
      </w:r>
    </w:p>
    <w:p>
      <w:pPr>
        <w:pStyle w:val="Normal"/>
        <w:spacing w:lineRule="auto" w:line="240" w:before="0" w:after="120"/>
        <w:jc w:val="both"/>
        <w:rPr/>
      </w:pPr>
      <w:r>
        <w:rPr/>
        <w:t>Zaměstnanec má dle čl. 16 nařízení právo na opravu nepřesných osobních údajů, které se ho týkají, případně právo na doplnění neúplných osobních údajů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městnanec má dle čl. 17 nařízení právo na to, aby zaměstnavatel bez zbytečného odkladu vymazal osobní údaje, které se jej týkají, a to za podmínek stanovených v čl. 17 nařízení. </w:t>
      </w:r>
    </w:p>
    <w:p>
      <w:pPr>
        <w:pStyle w:val="Normal"/>
        <w:spacing w:lineRule="auto" w:line="240" w:before="0" w:after="120"/>
        <w:jc w:val="both"/>
        <w:rPr/>
      </w:pPr>
      <w:r>
        <w:rPr/>
        <w:t>Za podmínek stanovených v čl. 18 nařízení má zaměstnanec právo žádat, aby zaměstnavatel omezil zpracování zaměstnancových osobních údajů.</w:t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color w:val="000000"/>
        </w:rPr>
        <w:t>Za podmínek stanovených v čl. 20 nařízení má zaměstnanec právo na přenositelnost osobních údajů.</w:t>
      </w:r>
    </w:p>
    <w:p>
      <w:pPr>
        <w:pStyle w:val="Normal"/>
        <w:spacing w:before="0" w:after="40"/>
        <w:jc w:val="both"/>
        <w:rPr/>
      </w:pPr>
      <w:r>
        <w:rPr>
          <w:rStyle w:val="StrongEmphasis"/>
          <w:b w:val="false"/>
          <w:color w:val="000000"/>
        </w:rPr>
        <w:t>Za podmínek stanovených v čl. 21 nařízení má zaměstnanec právo vznést námitku proti zpracování svých osobních údajů.</w:t>
      </w:r>
    </w:p>
    <w:p>
      <w:pPr>
        <w:pStyle w:val="Normal"/>
        <w:spacing w:lineRule="auto" w:line="240" w:before="0" w:after="120"/>
        <w:jc w:val="both"/>
        <w:rPr/>
      </w:pPr>
      <w:r>
        <w:rPr/>
        <w:t>Za podmínek dle čl. 34 nařízení má zaměstnanec právo být informován o nastalém porušení zabezpečení osobních údajů, a to je-li pravděpodobné, že takový případ porušení zabezpečení osobních údajů bude mít za následek vysoké riziko pro práva a svobody fyzických osob.</w:t>
      </w:r>
    </w:p>
    <w:p>
      <w:pPr>
        <w:pStyle w:val="Normal"/>
        <w:spacing w:lineRule="auto" w:line="240" w:before="0" w:after="120"/>
        <w:jc w:val="both"/>
        <w:rPr/>
      </w:pPr>
      <w:r>
        <w:rPr/>
        <w:t>Zaměstnanec má v souladu s čl. 77 nařízení právo podat stížnost u některého dozorového úřadu, zejména v členském státě svého obvyklého bydliště, místa výkonu zaměstnání nebo místa, kde došlo k údajnému porušení, pokud se zaměstnanec domnívá, že zpracováním jeho osobních údajů je porušeno nařízení.</w:t>
      </w:r>
    </w:p>
    <w:p>
      <w:pPr>
        <w:pStyle w:val="Normal"/>
        <w:spacing w:lineRule="auto" w:line="240" w:before="0" w:after="120"/>
        <w:jc w:val="both"/>
        <w:rPr/>
      </w:pPr>
      <w:r>
        <w:rPr/>
        <w:t>11. Další informace o právech zaměstnance v oblasti zpracování osobních údajů obsahují zejména čl. 15 až 22, 34 a 77 nařízení. Veškerá práva a povinnosti při shromažďování a zpracování osobních a citlivých údajů se řídí ustanoveními nařízení a souvisejícími právními předpis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doc. Mgr. Jan Stejskal, M.A., Ph.D.  v. r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b/>
        </w:rPr>
        <w:t xml:space="preserve">II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ouhlas zaměstnance se shromažďováním a zpracováním citlivých údajů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městnanec prohlašuje, že byl seznámen se svými právy a povinnostmi a s právy a povinnostmi zaměstnavatele uvedenými v čl. 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Olomouci dne</w:t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 xml:space="preserve">    podpis zaměstnan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226060</wp:posOffset>
          </wp:positionV>
          <wp:extent cx="1885950" cy="61722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83" t="18450" r="8183" b="192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4:00Z</dcterms:created>
  <dc:creator>Barnetova Jitka</dc:creator>
  <dc:description/>
  <dc:language>en-US</dc:language>
  <cp:lastModifiedBy>Ulmanova Iva</cp:lastModifiedBy>
  <cp:lastPrinted>2018-10-03T10:25:00Z</cp:lastPrinted>
  <dcterms:modified xsi:type="dcterms:W3CDTF">2022-01-21T11:44:00Z</dcterms:modified>
  <cp:revision>2</cp:revision>
  <dc:subject/>
  <dc:title/>
</cp:coreProperties>
</file>