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ZITA   PALACKÉHO   V   OLOMOUC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KULTA/ZAŘÍZENÍ UP:  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COVIŠTĚ (katedra, útvar):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Heading2"/>
        <w:rPr>
          <w:sz w:val="28"/>
        </w:rPr>
      </w:pPr>
      <w:r>
        <w:rPr>
          <w:sz w:val="28"/>
        </w:rPr>
        <w:t>NA   UZAVŘENÍ   PRACOVNÍ  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 xml:space="preserve">Navrhuji uzavření pracovní smlouvy s uchazečem o zaměstnání: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Jméno a příjmení, titul: </w:t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Datum narození:</w:t>
        <w:tab/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Na funkci: </w:t>
        <w:tab/>
        <w:tab/>
        <w:tab/>
        <w:tab/>
        <w:t xml:space="preserve">    </w:t>
        <w:tab/>
        <w:t xml:space="preserve">úvazek:  </w:t>
        <w:tab/>
        <w:t xml:space="preserve">       , tj. hod. týdně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Místo pracoviště:</w:t>
        <w:tab/>
      </w:r>
      <w:r>
        <w:rPr>
          <w:b/>
          <w:sz w:val="24"/>
        </w:rPr>
        <w:t>Univerzita Palackého v Olomouci,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Mzdová třída/stupeň:</w:t>
        <w:tab/>
        <w:tab/>
        <w:tab/>
        <w:t xml:space="preserve">měsíční mzda Kč: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</w:rPr>
      </w:pPr>
      <w:r>
        <w:rPr>
          <w:sz w:val="24"/>
        </w:rPr>
        <w:t xml:space="preserve">Jde o novou pracovní funkci  *): ano – ne   jde o náhradu za: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Pracovník byl vybrán na základě výsledku  *):</w:t>
        <w:tab/>
        <w:t>-</w:t>
        <w:tab/>
        <w:t>výběrového ří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 xml:space="preserve">-    </w:t>
        <w:tab/>
        <w:t>osobního výběr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acovní smlouvu se zkušební dobou 3 měsíce navrhuji uzavřít na dobu  *)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neurčitou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- určitou, a to od  </w:t>
        <w:tab/>
      </w:r>
      <w:r>
        <w:rPr>
          <w:b/>
          <w:bCs/>
          <w:sz w:val="24"/>
        </w:rPr>
        <w:tab/>
      </w:r>
      <w:r>
        <w:rPr>
          <w:sz w:val="24"/>
        </w:rPr>
        <w:tab/>
        <w:tab/>
        <w:t xml:space="preserve">do  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Pracovní doba denně:  </w:t>
        <w:tab/>
        <w:tab/>
        <w:tab/>
        <w:tab/>
        <w:t xml:space="preserve"> případně jiná – vypište jaká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 xml:space="preserve">Navrhuje vedoucí pracovník:  </w:t>
        <w:tab/>
        <w:tab/>
        <w:t xml:space="preserve"> </w:t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Stanovisko prorektora/jiného nadřízenéh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Stanovisko pers. odd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Vyjádření kvestora/tajemní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ozhodnutí rektora/děkana/ředitele SK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návrhu přiložte osobní dotazník uchazeče a v případě výběru formou výběrového řízení zápis z tohoto jednání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*) nehodící se škrtně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pmo03.07-navrh prac.sml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5:00Z</dcterms:created>
  <dc:creator>Jitka Barnetová</dc:creator>
  <dc:description/>
  <cp:keywords/>
  <dc:language>en-US</dc:language>
  <cp:lastModifiedBy>IValkova</cp:lastModifiedBy>
  <cp:lastPrinted>2007-05-31T15:59:00Z</cp:lastPrinted>
  <dcterms:modified xsi:type="dcterms:W3CDTF">2012-08-27T07:35:00Z</dcterms:modified>
  <cp:revision>2</cp:revision>
  <dc:subject/>
  <dc:title>UNIVERZITA  PALACKÉHO  V  OLOMOUCI</dc:title>
</cp:coreProperties>
</file>