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se specializací personální rozvoj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SPRK      7501R003       116     82      47      35      38      6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116     82      47      35      38      6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15 Řízení vzdělávacích institucí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IVIK        6208R193        43     32      32       0      32      0    0     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15    43     32      32       0      32      0    0     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K        8102R005        16     12      12       0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16     12      12       0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K       7105R001        34     19      16       3      13      1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34     19      16       3      13      1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K       7701R005       834    514      59     455      42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 834    514      59     455      42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SK         1301R028        30     23      23       0      23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30     23      23       0      23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923A240004 Sociální práce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PRK       6731R012        74     59      39      20      33      2    0     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923A240004    74     59      39      20      33      2    0     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1147    741     228     513     193      9    0    1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K        7501T001        60     29      28       1      28      0    0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60     29      28       1      28      0    0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P120002 Archeologie pro praxi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NPKp    7105T001        10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P120002    10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K      7310T102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K      7310T070        22     15      15       0      15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22     15      15       0      15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88A090002 Ediční a nakladatelská prax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DINPNK      7310T030        62     35      28       7      28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88A090002    62     35      28       7      28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K      7701T005       271    201      93     108      73      0    0     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271    201      93     108      73      0    0     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88P250001 Management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AVENKp      6208T185        16     14      14       0      14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88P250001    16     14      14       0      14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413P050019 Management v kreativních odvětvích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AVKONKp     6208T132        59     35      28       7      28      0    0     28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413P050019    59     35      28       7      28      0    0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503    335     211     124     191      0    0    17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71     62      30      32      30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 71     62      30      32      30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3A320011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n        8101R002       110     95      31      64      26      3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AFmi                     5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A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HImi                     4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Uma-Č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3A320011   126    110      38      72      33      3    0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3P320001 Dějiny umění a památková péče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UPPp        8101R003        74     57      19      38      16      2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3P320001    74     57      19      38      16      2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         8102R005        34     24      24       0      24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DP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38     27      26       1      26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Pmi                    24     19      16       3      16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I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JA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KA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38     28      22       6      22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ŽUmi                     4      4       4       0       4      0    0      4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7    80     64      48      16      48      0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A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P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 4      4       3       1       3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Ž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8    12      9       7       2       7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13 Divadelní a performanční studia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F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FSmi                    12     10      10       0      10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M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TR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ŽU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Pma-ČF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13    29     21      14       7      14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A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DP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JA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JU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KAmi                     4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SO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1A100004    19     12       3       9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         7105R021       120     65      65       0      65      0    0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12      8       5       3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Rmi                     9      5       5       0       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Vmi                    13      7       7       0       7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Imi                     8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A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Umi                     1      0       0       0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U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V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F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Emi                     6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K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ŽU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 8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7   196    115     105      10     105      0    0     7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8 Judaistika. Židovská a izraelská studia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A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PK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8     4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        7105R001        44     23      23       0      23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A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DP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F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HImi                     4      3       3       0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T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55     32      29       3      2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3A100003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Fmi                     5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DP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EM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FS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HImi                     9      6       4       2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JA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KAmi                     4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LH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MI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MV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N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OL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PE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RGmi                     6      6       5       1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SOmi                    12     12       7       5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UMmi                     6      6       4       2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ŽUmi                     9      8       3       5       3      0    0      3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ČFmi                     6      6       5       1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Č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3A100003    82     73      42      31      42      0    0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6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RFI        7310R129        18     12      12       0      12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Š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6    21     14      13       1      13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7 Itals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Fmi                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EM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F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JA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LH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NZ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F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O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R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UM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Č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ŠFmi                     6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7    41     34      14      20      14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3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        7310R005       328    295      98     197      83      0    0     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DP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Mmi                    13     13       3      1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Fmi                    10      9       6       3       6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Imi                    10      8       4       4       4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11     10       5       5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ITmi                    11     11       5       6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JAmi                    12     12       3       9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LH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U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8      7       3       4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T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4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Omi                     1      1       1       0       1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SOmi                     7      7       4       3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TR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TUmi                     5      4       3       1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UM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ŽUmi                     9      9       5       4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18     16      10       6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Imi                     6      6       5       1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11     10       7       3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38   483    438     174     264     159      0    0     9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        7310R052        11      6       6       0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AE      7310R052        13      8       8       0       8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AF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DP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ITmi                     4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0    34     23      19       4      19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1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        7310R103        28     15      15       0      15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IT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J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1    34     19      18       1      18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3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        7310R173        54     36      36       0      36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14     10       5       5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EM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F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ITmi                     8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LH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POmi                     7      4       4       0       4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3    96     66      57       9      57      0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6 Japons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PFI        7310R076       182    152      44     108      34      1    0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Fmi                    25     25      12      13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Mmi                     5      5       3       2       3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S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FI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IT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MV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TU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ŽUmi                     6      6       3       3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F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I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6   239    208      73     135      63      1    0     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9 Čín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NFI        7310R236        88     62      62       0      62      0    0     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F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DP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M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JAmi                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LH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MV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NZ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V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Š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9   110     76      70       6      70      0    0     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0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         7310R353        26     14      14       0      14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AF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LH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0    34     21      17       4      17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1 Vietna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IETFI       7310R187        17     13      13       0      13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1    17     13      13       0      13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2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PREHP      7310R124         4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I        7310R124         9      7       7       0       7      0    0      6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A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I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LH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M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2    18     14      12       2      12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3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PREHP      7310R145        11     10      10       0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USFI        7310R145        12      7       7       0       7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3    26     20      18       2      18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4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PREHP      7310R183        23     19      19       0      19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A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E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IT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MV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Š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4    34     25      23       2      23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5 Praktická nizozemská filologie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P       7310R336        31     21      21       0      21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DP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LH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M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5    36     24      23       1      23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66 Czech for Foreigners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ZEFF        7310R040         9      9       8       1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66     9      9       8       1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74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        7310R005         8      8       2       6       2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74     8      8       2       6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3 Korejská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ORES        7310R352       195    174      38     136      27      2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3   195    174      38     136      27      2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5 Korejština pro hospodářskou praxi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HOSPn       7310R352       139    126      31      95      26      1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5   139    126      31      95      26      1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6 Indonéská studia se zaměřením na cestovní ruch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SCERn       7310R358        24     18      18       0      18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6    24     18      18       0      18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P090010 Angličtina pro tlumočení a překlad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p        7310R256       256    224      50     174      50      0    0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P090010   256    224      50     174      50      0    0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6 Česká filologie se zaměřením na editorskou práci ve sdělovacích prostředcích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ED      7310R030        77     57      57       0      57      0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6    77     57      57       0      57      0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7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        7310R029        74     55      55       0      55      0    0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16     15       8       7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I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11      7       7       0       7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LH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F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OLmi                     7      4       4       0       4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P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G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T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M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ŽUmi                     6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ČI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7   136    102      88      14      88      0    0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8 Obecná lingvistika a teorie komunikace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Fmi                     5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EM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I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IT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J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T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V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Ž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ČF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8    23     16       8       8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17 Lingvistika a Digital Humanities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DH          7310R117        15      8       8       0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A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OL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17    23     14      13       1      13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P090001 Jazykovědný analytik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VAp         7310R116        65     43      43       0      43      0    0     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P090001    65     43      43       0      43      0    0     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88A320003 Uměnovědná studia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ĚS         8102R011        70     47      47       0      47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A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F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RG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SO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ŽU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Č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88A320003    81     57      55       2      55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4 Evropská studia a diplomaci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AFmi                     6      6       0       6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EMmi                     4      3       1       2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F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HImi                     6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IT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K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LH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I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Vmi                    61     53      12      41      12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NT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Emi                    17     17       4      13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Kmi                    11      9       2       7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S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ŽU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ŠFmi                     6      6       3       3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4   134    117      31      86      31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5 Mezinárodní vztahy a bezpečnost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AFmi                    11     11       1      1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Mmi                    11     11       1      1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Smi                   130    121      34      87      34      0    0   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HImi                     4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J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J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LH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MImi                     4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NT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NZ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Emi                    32     31       7      24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Kmi                    11      9       3       6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SO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T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U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ŽUmi                    10     10       4       6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ČI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Š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5   232    213      59     154      59      0    0     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6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A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Smi                    24     24       7      17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FI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HImi                     3      3       2       1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Vmi                    36     35       6      29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PKmi                    13     11       2       9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RFmi                     1      0       0       0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SO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ŽUmi                     6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6    97     89      21      68      21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7 Politická komunikace a politický marketing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S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MVmi                     8      8       3       5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PEmi                    11     11       3       8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7    26     25       7      18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        7701R005      1127    890      68     822      55      0    0     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1127    890      68     822      55      0    0     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F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28     25       8      17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V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Mmi                     9      7       2       5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Smi                     5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Imi                    10     10       2       8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JA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KAmi                    14     14       6       8       6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Imi                     5      5       3       2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Vmi                     8      7       1       6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N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OL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Emi                     5      5       1       4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Kmi                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RG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T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ŽUmi                    17     16      10       6      10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Č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Š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3   122    113      44      69      44      0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9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NT         6107R028        40     25      25       0      25      0    0   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J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NTmi                     1      0       0       0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PK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4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Ž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9    51     35      32       3      32      0    0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KA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LH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MV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13     12       7       5       7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1A180003 Žurnalistika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RNA        7202R006       282    223      71     152      62      4    0     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Fmi                    15     14       5       9       5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DP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EMmi                     7      6       5       1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Smi                     6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HI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KA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LH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Vmi                     7      6       2       4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OLmi                     4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E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K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SOmi            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TRmi                     9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U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UM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ČFmi                     6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ŠF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1A180003   367    297     104     193      95      4    0     7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2A120004 Archivnictví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IVB      7105R005        30     21      21       0      21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HImi                     2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2A120004    34     22      22       0      22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88P200001 Sociálněvědní analytik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VAp         6701R010        64     53      29      24      24      1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88P200001    64     53      29      24      24      1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413A050022 Ekonomicko-manažerská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S          6208R132       329    261      60     201      51      5    0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Fmi                     6      6       2       4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JA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LH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M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MVmi                     6      6       1       5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E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SOmi                     5      5       1       4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413A050022   359    291      71     220      62      5    0     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5671   4584    1812    2772    1727     19    0   12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         7501T001        34     28      28       0      28      0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 4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38     31      31       0      31      0    0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N        8101T002        18     13       9       4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PPN      8101T002        14     10       7       3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3A320006    32     23      16       7      16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N        8102T005        13      9       9       0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T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1    14      9       9       0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 7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P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6    13      6       6       0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KA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Smi                     5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16      9       7       2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7    25     16      14       2      14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4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10      8       8       0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MSmi                     4      3       3       0       3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8    18     14      14       0      14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J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1A100004     4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N        7105T021        19     14      12       2      12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 4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VD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 4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7    29     22      20       2      20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8 Judaistika. Dějiny a kultura Židů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DAN        6141T076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8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19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V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19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P120002 Archeologie pro praxi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NPp     7105T001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P120002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3A100006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LOZON      6101T022        10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3A100006    11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N       7310T005        53     33      25       8      25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 4      3       3       0       3      0    0      3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8    66     45      35      10      35      0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9 Angličtina se zaměřením na tlumočení a překlad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N        7310T256        33     26      18       8      18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9    33     26      18       8      18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N       7310T052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TLPN      7310T052        16     14      14       0      14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0    18     16      16       0      16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       7310T102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 5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3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PRN      7310T124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3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4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N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RG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4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5 Ruština pro překladatele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PREN        7310T347        13     10      10       0      10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5    13     10      10       0      10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6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N       7310T173        10      7       7       0       7      0    0      7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TLPN     7310T172         7      3       3       0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6    17     10      10       0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7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E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7     5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8 Nizoze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N       7310T108         6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8     6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9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ISN       7310T358         8      8       5       3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JAN       7310T076        18     16      10       6      10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KON       7310T352        32     27      13      14      13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N         7310T030        12     11       5       6       5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VIN       7310T187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ČIN       7310T236        11      6       5       1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E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P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9    90     74      39      35      39      0    0     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0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RFIN       7310T129         7      7       7       0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Š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0     8      8       8       0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5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N        7310T353        11     10      10       0      10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WP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5    12     11      11       0      11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7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N       7310T005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7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       7310T070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6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N       7310T029        37     24      17       7      17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Smi                     3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MS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M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6    50     30      22       8      22      0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7 Obecná lingvistika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IN         7310T311        20     13      13       0      13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N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7    21     13      13       0      13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19 Evropská unie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PAmi                     7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U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VDmi                     7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WPmi                    13      7       3       4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19    29     17       8       9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0 Politická analýza a strategie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EU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M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VD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WP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0     8      6       4       2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1 Vládnutí a demokrac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EU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MS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PAmi                     5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1    11      8       6       2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2 War and Peace Studies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EUmi                     6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P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VDmi                    11      8       4       4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2    18     12       6       6       6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       7701T005       185    155      60      95      48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185    155      60      95      48      0    0    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N         6703T004        16     10      10       0      10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3    22     13      13       0      13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7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N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VD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VU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7     9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21A180004 Mediál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OMN      7202T012        18     10      10       0      10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ULN      7202T011        21     11      11       0      11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TN        7202T012        23     18      18       0      18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ŽURN      7202T013        34     24      24       0      24      0    0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NTmi                     1      1       1       0       1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4.10.20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21A180004    98     65      64       1      64      0    0     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88A200002 Eurocultur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ROCUN      6107T022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88A200002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925    671     482     189     470      0    0    3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elkem za FIF              8246   6331    2733    3598    2581     28    0   20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1:00Z</dcterms:created>
  <dc:creator>JR</dc:creator>
  <dc:description/>
  <dc:language>en-US</dc:language>
  <cp:lastModifiedBy>JR</cp:lastModifiedBy>
  <dcterms:modified xsi:type="dcterms:W3CDTF">2024-10-04T11:44:00Z</dcterms:modified>
  <cp:revision>5</cp:revision>
  <dc:subject/>
  <dc:title/>
</cp:coreProperties>
</file>