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480" w:before="80" w:after="0"/>
        <w:rPr/>
      </w:pPr>
      <w:r>
        <w:rPr/>
        <w:t>Jméno………………………………………………….............. Datum narození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/>
      </w:pPr>
      <w:r>
        <w:rPr/>
        <w:t>Adresa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/>
      </w:pPr>
      <w:r>
        <w:rPr/>
        <w:t>Název programu CŽV………………………………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 á d o s 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b w:val="false"/>
          <w:outline w:val="false"/>
          <w:shadow w:val="false"/>
          <w:sz w:val="22"/>
        </w:rPr>
        <w:t>Na základě úspěšného absolvování programu celoživotního vzdělávání a splnění požadovaných podmínek pro prominutí přijímací zkoušky žádám tímto o její prominutí a přijetí do řádného studia odpovídajícího akreditovaného studijního programu na FF UP v Olomouci.</w:t>
      </w:r>
    </w:p>
    <w:p>
      <w:pPr>
        <w:pStyle w:val="Heading"/>
        <w:spacing w:lineRule="auto" w:line="360"/>
        <w:jc w:val="both"/>
        <w:rPr>
          <w:b w:val="false"/>
          <w:b w:val="false"/>
          <w:outline w:val="false"/>
          <w:shadow w:val="false"/>
          <w:sz w:val="22"/>
        </w:rPr>
      </w:pPr>
      <w:r>
        <w:rPr>
          <w:b w:val="false"/>
          <w:outline w:val="false"/>
          <w:shadow w:val="false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outline w:val="false"/>
          <w:shadow w:val="false"/>
          <w:sz w:val="22"/>
        </w:rPr>
        <w:t>Doklad o absolvovaných předmětech z programu CŽV přikládám.</w:t>
      </w:r>
    </w:p>
    <w:p>
      <w:pPr>
        <w:pStyle w:val="Normal"/>
        <w:rPr>
          <w:b/>
          <w:b/>
          <w:outline/>
          <w:shadow/>
          <w:sz w:val="22"/>
        </w:rPr>
      </w:pPr>
      <w:r>
        <w:rPr>
          <w:b/>
          <w:outline/>
          <w:shadow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atum………………………………………….        Podpis žadatel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edoucího kated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264160</wp:posOffset>
          </wp:positionH>
          <wp:positionV relativeFrom="page">
            <wp:posOffset>381000</wp:posOffset>
          </wp:positionV>
          <wp:extent cx="162687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9435</wp:posOffset>
          </wp:positionH>
          <wp:positionV relativeFrom="page">
            <wp:posOffset>459105</wp:posOffset>
          </wp:positionV>
          <wp:extent cx="291465" cy="212725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8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cs="Arial"/>
      <w:b/>
      <w:bCs/>
      <w:outline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cs="Arial"/>
      <w:b/>
      <w:bCs/>
      <w:outline/>
      <w:shadow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6:00Z</dcterms:created>
  <dc:creator>cimballe</dc:creator>
  <dc:description/>
  <cp:keywords/>
  <dc:language>en-US</dc:language>
  <cp:lastModifiedBy>Cackovicova Branka</cp:lastModifiedBy>
  <cp:lastPrinted>2015-11-20T11:40:00Z</cp:lastPrinted>
  <dcterms:modified xsi:type="dcterms:W3CDTF">2024-01-09T09:56:00Z</dcterms:modified>
  <cp:revision>4</cp:revision>
  <dc:subject/>
  <dc:title>Jméno………………………………………………Název programu CŽV………………………………</dc:title>
</cp:coreProperties>
</file>